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color w:val="000000"/>
          <w:kern w:val="2"/>
          <w:lang w:eastAsia="zh-CN"/>
        </w:rPr>
        <w:t xml:space="preserve">Znak sprawy: 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KI.271.6.2023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before="35" w:after="0"/>
        <w:ind w:left="570" w:right="579" w:hanging="0"/>
        <w:jc w:val="center"/>
        <w:rPr>
          <w:rFonts w:ascii="Calibri" w:hAnsi="Calibri" w:eastAsia="Calibri" w:cs="Calibri"/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32"/>
        </w:rPr>
        <w:t>ŚWIADCZENIE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USŁUG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NADZORU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INWESTORSKIEGO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DLA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ZADANIA</w:t>
      </w:r>
      <w:r>
        <w:rPr>
          <w:b/>
          <w:spacing w:val="45"/>
          <w:sz w:val="32"/>
        </w:rPr>
        <w:t xml:space="preserve"> </w:t>
      </w:r>
      <w:r>
        <w:rPr>
          <w:b/>
          <w:spacing w:val="-4"/>
          <w:sz w:val="32"/>
        </w:rPr>
        <w:t>PN.:</w:t>
      </w:r>
    </w:p>
    <w:p>
      <w:pPr>
        <w:pStyle w:val="TextBody"/>
        <w:tabs>
          <w:tab w:val="clear" w:pos="709"/>
          <w:tab w:val="left" w:pos="4536" w:leader="dot"/>
        </w:tabs>
        <w:spacing w:lineRule="auto" w:line="276" w:before="0" w:after="0"/>
        <w:ind w:left="564" w:right="579" w:hanging="0"/>
        <w:jc w:val="center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eastAsia="Calibri" w:cs="Calibri" w:ascii="Calibri" w:hAnsi="Calibri"/>
          <w:b/>
          <w:bCs/>
          <w:spacing w:val="-2"/>
          <w:sz w:val="28"/>
          <w:szCs w:val="28"/>
        </w:rPr>
        <w:t>Budowa krytej pływalni z częścią rekreacyjno - wypoczynkową przy Szkole w Fredropolu w formule zaprojektuj i wybuduj</w:t>
      </w:r>
    </w:p>
    <w:p>
      <w:pPr>
        <w:pStyle w:val="Normal"/>
        <w:numPr>
          <w:ilvl w:val="0"/>
          <w:numId w:val="5"/>
        </w:numPr>
        <w:ind w:left="0" w:right="0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sz w:val="24"/>
        </w:rPr>
        <w:t>Dane Wykonawcy.</w:t>
      </w:r>
    </w:p>
    <w:p>
      <w:pPr>
        <w:pStyle w:val="Normal"/>
        <w:tabs>
          <w:tab w:val="clear" w:pos="709"/>
          <w:tab w:val="left" w:pos="4536" w:leader="dot"/>
        </w:tabs>
        <w:ind w:left="709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3"/>
        </w:numPr>
        <w:autoSpaceDE w:val="true"/>
        <w:ind w:left="709" w:right="0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35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6" w:gutter="0" w:header="708" w:top="1560" w:footer="708" w:bottom="15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5"/>
        </w:numPr>
        <w:spacing w:before="0" w:after="80"/>
        <w:ind w:left="0" w:right="0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suppressAutoHyphens w:val="true"/>
        <w:spacing w:lineRule="auto" w:line="300"/>
        <w:ind w:left="426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zamówienia podstawow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>„Świadczenie usług nadzoru inwestorskiego dla zadania ”Termomodernizacja budynku Szkoły Podstawowej nr 10 w Lesznie”</w:t>
      </w:r>
      <w:r>
        <w:rPr>
          <w:rFonts w:cs="Calibri" w:ascii="Calibri" w:hAnsi="Calibri"/>
          <w:bCs/>
        </w:rPr>
        <w:t xml:space="preserve">, znak sprawy: IN.271.35.2022  składam/my ofertę </w:t>
      </w:r>
      <w:r>
        <w:rPr>
          <w:rFonts w:cs="Calibri" w:ascii="Calibri" w:hAnsi="Calibri"/>
        </w:rPr>
        <w:t>w zakresie określonym w załączonych do SWZ dokumentacji tj. projekcie budowlanym, przedmiarach robót oraz specyfikacjach technicznych wykonania i odbioru robót budowlanych (STWiORB) zamówienia:</w:t>
      </w:r>
    </w:p>
    <w:p>
      <w:pPr>
        <w:pStyle w:val="Normal"/>
        <w:suppressAutoHyphens w:val="true"/>
        <w:spacing w:lineRule="auto" w:line="300"/>
        <w:ind w:left="426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5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962"/>
        <w:gridCol w:w="3860"/>
      </w:tblGrid>
      <w:tr>
        <w:trPr>
          <w:trHeight w:val="3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Calibri" w:ascii="Calibri" w:hAnsi="Calibri"/>
          <w:b/>
          <w:bCs/>
        </w:rPr>
        <w:t>doświadczenie osób wyznaczonych do realizacji zamówienia</w:t>
      </w:r>
      <w:r>
        <w:rPr>
          <w:rFonts w:cs="Calibri" w:ascii="Calibri" w:hAnsi="Calibri"/>
          <w:b/>
        </w:rPr>
        <w:t>:</w:t>
      </w:r>
    </w:p>
    <w:p>
      <w:pPr>
        <w:pStyle w:val="Awciety"/>
        <w:spacing w:before="0" w:after="113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color w:val="000000"/>
          <w:sz w:val="20"/>
        </w:rPr>
        <w:t>Oświadczamy, że następujące osob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 ………………………………</w:t>
      </w:r>
      <w:r>
        <w:rPr>
          <w:rFonts w:cs="Verdana" w:ascii="Verdana" w:hAnsi="Verdana"/>
          <w:b/>
          <w:bCs/>
          <w:sz w:val="20"/>
        </w:rPr>
        <w:t>... wyznaczony/-a do realizacji zamówienia jako Kierownik projektu (koordynator inspektorów nadzoru inwestorskiego),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posiada doświadczenie </w:t>
      </w:r>
      <w:r>
        <w:rPr>
          <w:rFonts w:cs="Verdana" w:ascii="Verdana" w:hAnsi="Verdana"/>
          <w:b/>
          <w:bCs/>
          <w:color w:val="000000"/>
          <w:sz w:val="20"/>
        </w:rPr>
        <w:t>posiada doświadczenie polegające na pełnieniu funkcji Kierownika Projektu, Kierownika Zespołu Nadzoru lub Inżyniera Kontraktu na inwestycji polegającej na budowie budynku lub zespołu budynków o kubaturze co najmniej 25 000 m3 i wartości robót budowlanych min. 30.000.000,00 zł brutto.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ą to następujące nadzory:</w:t>
      </w:r>
    </w:p>
    <w:p>
      <w:pPr>
        <w:pStyle w:val="Normal"/>
        <w:ind w:left="709" w:right="0" w:hanging="0"/>
        <w:rPr/>
      </w:pPr>
      <w:r>
        <w:rPr/>
      </w:r>
    </w:p>
    <w:tbl>
      <w:tblPr>
        <w:tblW w:w="11327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22"/>
        <w:gridCol w:w="2700"/>
        <w:gridCol w:w="1425"/>
        <w:gridCol w:w="1650"/>
        <w:gridCol w:w="1635"/>
        <w:gridCol w:w="2340"/>
        <w:gridCol w:w="30"/>
      </w:tblGrid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zw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 lokalizacja budowy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Opis i zakres robót, dla których pełniona była funkcja Inwestora Zastępczego lub Inżyniera Kontraktu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oraz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pis zakresu wykonywanych czynności związanych z pełnieniem w/w funkcji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rozpoczęcia i zakończenia realizacji robó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(d-m-r) dla których pełniona była funkcja Inwestora Zastępczego lub Inżyniera Kontraktu 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artość brutto zrealizowanych robót (w PLN) dla których pełniona była funkcja Inwestora Zastępczeg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lub Inżyniera Kontraktu 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i adres  wykonawcy  pełniącego funkcję Inwestora Zastępczego</w:t>
            </w:r>
          </w:p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ub Inżyniera Kontraktu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amawiający </w:t>
            </w:r>
          </w:p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nazwa, adres, telefon)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ubatura budynk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rytej pływalni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 łączna powierzchnia lustra wody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709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113"/>
        <w:ind w:left="709" w:right="0" w:hanging="27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b) </w:t>
      </w:r>
      <w:r>
        <w:rPr>
          <w:rFonts w:cs="Verdana" w:ascii="Verdana" w:hAnsi="Verdana"/>
          <w:b/>
          <w:bCs/>
          <w:sz w:val="20"/>
        </w:rPr>
        <w:t>………………………………... wyznaczony/-a do realizacji zamówienia jako inspektor nadzoru (kierownika budowy) robót konstrukcyjno-budowlanych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po</w:t>
      </w:r>
      <w:r>
        <w:rPr>
          <w:rStyle w:val="Domylnaczcionkaakapitu1"/>
          <w:rFonts w:cs="Verdana" w:ascii="Verdana" w:hAnsi="Verdana"/>
          <w:b/>
          <w:bCs/>
          <w:sz w:val="20"/>
        </w:rPr>
        <w:t>siada doświadczenie polegające na pełnieniu funkcji Inspektora Nadzoru Inwestorskiego na inwestycji polegającej na budowie budynku lub zespołu budynków o kubaturze co najmniej 25 000 m3 i wartości robót budowlanych min. 30.000.000,00 zł brutto.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20"/>
        </w:rPr>
        <w:t>Są to następujące nadzory:</w:t>
      </w:r>
    </w:p>
    <w:tbl>
      <w:tblPr>
        <w:tblW w:w="11327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22"/>
        <w:gridCol w:w="2700"/>
        <w:gridCol w:w="1425"/>
        <w:gridCol w:w="1650"/>
        <w:gridCol w:w="1635"/>
        <w:gridCol w:w="2340"/>
        <w:gridCol w:w="30"/>
      </w:tblGrid>
      <w:tr>
        <w:trPr>
          <w:trHeight w:val="20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zw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 lokalizacja budowy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ubatura budynk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rytej pływalni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 łączna powierzchnia lustra wody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rozpoczęcia i zakończenia realizacji robó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d-m-r) dla których pełniona była funkcja inspektora nadzoru, kierownika budowy lub robót konstrukcyjno-budowlanych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oświadczenie zawodowe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niezbędne do wykonania zamówienia publicznego 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i adres  wykonawcy  pełniącego funkcję inspektora nadzoru, kierownika budowy lub robót konstrukcyjno-budowlanych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amawiający </w:t>
            </w:r>
          </w:p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nazwa, adres, telefon)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13"/>
        <w:ind w:left="709" w:right="0" w:hanging="27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before="0" w:after="113"/>
        <w:ind w:left="709" w:right="0" w:hanging="27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2"/>
        </w:rPr>
        <w:t>c) </w:t>
      </w:r>
      <w:r>
        <w:rPr>
          <w:rFonts w:cs="Verdana" w:ascii="Verdana" w:hAnsi="Verdana"/>
          <w:b/>
          <w:bCs/>
          <w:sz w:val="20"/>
        </w:rPr>
        <w:t>………………………………... wyznaczony/-a do realizacji zamówienia jako i</w:t>
      </w:r>
      <w:r>
        <w:rPr>
          <w:rFonts w:cs="Verdana" w:ascii="Verdana" w:hAnsi="Verdana"/>
          <w:b/>
          <w:bCs/>
          <w:sz w:val="20"/>
          <w:szCs w:val="22"/>
        </w:rPr>
        <w:t>nspektor nadzoru (kierownika budowy) robót</w:t>
      </w:r>
      <w:r>
        <w:rPr>
          <w:rFonts w:cs="Verdana" w:ascii="Verdana" w:hAnsi="Verdana"/>
          <w:b/>
          <w:bCs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posiada doświadczenie zawodowe </w:t>
      </w:r>
      <w:r>
        <w:rPr>
          <w:rFonts w:cs="Verdana" w:ascii="Verdana" w:hAnsi="Verdana"/>
          <w:b/>
          <w:sz w:val="20"/>
          <w:lang w:eastAsia="zxx" w:bidi="zxx"/>
        </w:rPr>
        <w:t>polegające na pełnieniu funkcji inspektora nadzoru inwestorskiego robót</w:t>
      </w:r>
      <w:r>
        <w:rPr>
          <w:rFonts w:cs="Verdana" w:ascii="Verdana" w:hAnsi="Verdana"/>
          <w:b/>
          <w:bCs/>
          <w:sz w:val="20"/>
        </w:rPr>
        <w:t xml:space="preserve"> sanitarnych </w:t>
      </w:r>
      <w:r>
        <w:rPr>
          <w:rStyle w:val="Domylnaczcionkaakapitu1"/>
          <w:rFonts w:cs="Verdana" w:ascii="Verdana" w:hAnsi="Verdana"/>
          <w:b/>
          <w:bCs/>
          <w:sz w:val="20"/>
        </w:rPr>
        <w:t xml:space="preserve"> na inwestycji polegającej na budowie budynku lub zespołu budynków o kubaturze co najmniej 25 000 m3 i wartości robót budowlanych min. 20.000.000,00 zł brutto w tym krytej pływalni o łącznej powierzchni lustra wody co najmniej 500 m2.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ą to następujące nadzory: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1469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305"/>
        <w:gridCol w:w="2700"/>
        <w:gridCol w:w="1425"/>
        <w:gridCol w:w="1650"/>
        <w:gridCol w:w="1635"/>
        <w:gridCol w:w="2340"/>
        <w:gridCol w:w="30"/>
      </w:tblGrid>
      <w:tr>
        <w:trPr>
          <w:trHeight w:val="432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zw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 lokalizacja budowy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ubatura budynk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rytej pływalni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 łączna powierzchnia lustra wody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rozpoczęcia i zakończenia realizacji robó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d-m-r) dla których pełniona była funkcja inspektora nadzoru, kierownika budowy lub robót sanitarnych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oświadczenie zawodowe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niezbędne do wykonania zamówienia publicznego 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i adres  wykonawcy  pełniącego funkcję inspektora nadzoru, kierownika budowy lub robót sanitarnych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amawiający </w:t>
            </w:r>
          </w:p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nazwa, adres, telefon)</w:t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709" w:right="0" w:hanging="27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before="0" w:after="113"/>
        <w:ind w:left="709" w:right="0" w:hanging="27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d) </w:t>
      </w:r>
      <w:r>
        <w:rPr>
          <w:rFonts w:cs="Verdana" w:ascii="Verdana" w:hAnsi="Verdana"/>
          <w:b/>
          <w:bCs/>
          <w:sz w:val="20"/>
        </w:rPr>
        <w:t>………………………………... wyznaczony/-a do realizacji zamówienia jako inspektora nadzoru robót elektrycznych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posiada doświadczenie zawodowe </w:t>
      </w:r>
      <w:r>
        <w:rPr>
          <w:rFonts w:cs="Verdana" w:ascii="Verdana" w:hAnsi="Verdana"/>
          <w:b/>
          <w:sz w:val="20"/>
          <w:lang w:eastAsia="zxx" w:bidi="zxx"/>
        </w:rPr>
        <w:t>polegające na pełnieniu funkcji inspektora nadzoru inwestorskiego robót</w:t>
      </w:r>
      <w:r>
        <w:rPr>
          <w:rFonts w:cs="Verdana" w:ascii="Verdana" w:hAnsi="Verdana"/>
          <w:b/>
          <w:bCs/>
          <w:sz w:val="20"/>
        </w:rPr>
        <w:t xml:space="preserve"> elektrycznych </w:t>
      </w:r>
      <w:r>
        <w:rPr>
          <w:rStyle w:val="Domylnaczcionkaakapitu1"/>
          <w:rFonts w:cs="Verdana" w:ascii="Verdana" w:hAnsi="Verdana"/>
          <w:b/>
          <w:bCs/>
          <w:sz w:val="20"/>
        </w:rPr>
        <w:t>na inwestycji polegającej na budowie budynku lub zespołu budynków o kubaturze co najmniej 25 000 m3 i wartości robót budowlanych min. 20.000.000,00 zł brutto.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20"/>
        </w:rPr>
        <w:t>Są to następujące nadzory:</w:t>
      </w:r>
    </w:p>
    <w:tbl>
      <w:tblPr>
        <w:tblW w:w="11469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305"/>
        <w:gridCol w:w="2700"/>
        <w:gridCol w:w="1425"/>
        <w:gridCol w:w="1650"/>
        <w:gridCol w:w="1635"/>
        <w:gridCol w:w="2340"/>
        <w:gridCol w:w="30"/>
      </w:tblGrid>
      <w:tr>
        <w:trPr>
          <w:trHeight w:val="206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zw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 lokalizacja budow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ubatura budynk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rytej pływalni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 łączna powierzchnia lustra wody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rozpoczęcia i zakończenia realizacji robó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d-m-r) dla których pełniona była funkcja inspektora nadzoru, kierownika budowy lub robót elektrycznych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oświadczenie zawodowe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niezbędne do wykonania zamówienia publicznego 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i adres  wykonawcy  pełniącego funkcję inspektora nadzoru, kierownika budowy lub robót elektrycznych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amawiający </w:t>
            </w:r>
          </w:p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nazwa, adres, telefon)</w:t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13"/>
        <w:ind w:left="709" w:right="0" w:hanging="27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709" w:right="0" w:hanging="27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1"/>
        <w:tabs>
          <w:tab w:val="clear" w:pos="709"/>
          <w:tab w:val="left" w:pos="16756" w:leader="none"/>
        </w:tabs>
        <w:spacing w:lineRule="atLeast" w:line="198"/>
        <w:ind w:left="284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y ocenie kryterium „Doświadczenie osób wyznaczonych do realizacji zamówienia (D)” będzie brana pod uwagę ilość usług polegających na nadzorowaniu zakończonych inwestycji w których w/w osoby pełniły odpowiednie funkcje.</w:t>
      </w:r>
    </w:p>
    <w:p>
      <w:pPr>
        <w:pStyle w:val="1"/>
        <w:tabs>
          <w:tab w:val="clear" w:pos="709"/>
          <w:tab w:val="left" w:pos="16756" w:leader="none"/>
        </w:tabs>
        <w:spacing w:lineRule="atLeast" w:line="198"/>
        <w:ind w:left="284" w:right="0" w:hanging="0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Maksymalną ilość punktów (20 dla danej funkcji) otrzyma wykonawca, który wykaże, że w/w osoba wyznaczona do realizacji zamówienia dla odpowiedniej funkcji zrealizowała co najmniej 1 taki nadzór. Za 1 nadzór (dla danej funkcji)  wykonawca otrzyma 20 punktów, za 0 nadzorów (dla danej funkcji) - 0 punktów. </w:t>
      </w:r>
    </w:p>
    <w:p>
      <w:pPr>
        <w:pStyle w:val="1"/>
        <w:tabs>
          <w:tab w:val="clear" w:pos="709"/>
          <w:tab w:val="left" w:pos="16756" w:leader="none"/>
        </w:tabs>
        <w:spacing w:before="0" w:after="0"/>
        <w:ind w:left="272" w:right="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UWAGA</w:t>
      </w:r>
      <w:r>
        <w:rPr>
          <w:rFonts w:cs="Verdana" w:ascii="Verdana" w:hAnsi="Verdana"/>
          <w:b/>
          <w:bCs/>
          <w:color w:val="000000"/>
          <w:sz w:val="20"/>
        </w:rPr>
        <w:t>:</w:t>
      </w:r>
    </w:p>
    <w:p>
      <w:pPr>
        <w:pStyle w:val="1"/>
        <w:tabs>
          <w:tab w:val="clear" w:pos="709"/>
          <w:tab w:val="left" w:pos="16756" w:leader="none"/>
        </w:tabs>
        <w:spacing w:lineRule="atLeast" w:line="100"/>
        <w:ind w:left="270" w:right="0" w:hanging="0"/>
        <w:jc w:val="both"/>
        <w:rPr>
          <w:rFonts w:ascii="Calibri" w:hAnsi="Calibri" w:cs="Calibri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Wykonawca otrzyma punkty za doświadczenie osób wyznaczonych do realizacji zamówienia </w:t>
      </w:r>
      <w:r>
        <w:rPr>
          <w:rFonts w:cs="Verdana" w:ascii="Verdana" w:hAnsi="Verdana"/>
          <w:bCs/>
          <w:i/>
          <w:iCs/>
          <w:color w:val="000000"/>
          <w:sz w:val="20"/>
        </w:rPr>
        <w:t xml:space="preserve">(określonych w pkt 3. SWZ). 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W druku OFERTA należy podać ilość nadzorowanych inwestycji przez daną osobę wyznaczoną do pełnienia odpowiedniej funkcji</w:t>
      </w:r>
      <w:r>
        <w:rPr>
          <w:rFonts w:cs="Verdana" w:ascii="Verdana" w:hAnsi="Verdana"/>
          <w:bCs/>
          <w:i/>
          <w:iCs/>
          <w:color w:val="000000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284" w:right="0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III. OŚWIADCZENI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poznałem/liśmy się ze szczegółowymi warunkami przetargu zawartymi w SWZ oraz wzorze umowy i że akceptujemy je bez zastrzeżeń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e/my się w przypadku wyboru mojej/naszej oferty zawrzeć umowę </w:t>
        <w:br/>
        <w:t xml:space="preserve">o treści, jak w Załączniku Nr 7 do SWZ. 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nane są mi/nam warunki świadczenia usługi nadzoru inwestorskiego oraz </w:t>
        <w:br/>
        <w:t>że posiadam/y wszystkie informacje niezbędne do przygotowania oferty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podana cena ofertowa brutto za wykonanie przedmiotu zamówienia, stanowi cenę ryczałtową oraz zawiera wszelkie koszty niezbędne do prawidłowej realizacji zamówienia, wynikające z treści SWZ oraz projektu umowy, w tym podatek VAT w ustawowej wysokości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 wymienione w Załączniku nr 6 do SWZ będą faktycznie skierowane do realizacji zamówienia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przedmiotowe zamówienie zrealizuję/my w terminie określonym w SWZ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dotyczące realizacji zamówienia z udziałem podwykonawców:</w:t>
      </w:r>
    </w:p>
    <w:p>
      <w:pPr>
        <w:pStyle w:val="Normal"/>
        <w:ind w:left="0" w:right="0" w:firstLine="709"/>
        <w:rPr>
          <w:rFonts w:ascii="Calibri" w:hAnsi="Calibri" w:cs="Calibri"/>
          <w:spacing w:val="2"/>
        </w:rPr>
      </w:pPr>
      <w:r>
        <w:rPr>
          <w:rFonts w:cs="Calibri" w:ascii="Calibri" w:hAnsi="Calibri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spacing w:before="120" w:after="0"/>
        <w:ind w:left="284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right="0" w:hanging="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0. Rodzaj Wykonawcy*:</w:t>
      </w:r>
    </w:p>
    <w:p>
      <w:pPr>
        <w:pStyle w:val="Normal"/>
        <w:ind w:left="709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0" w:hanging="284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ikroprzedsiębiorstwo</w:t>
      </w:r>
      <w:r>
        <w:rPr>
          <w:rStyle w:val="Znakiprzypiswdolnych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right="0" w:hanging="284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ałe przedsiębiorstwo</w:t>
      </w:r>
      <w:r>
        <w:rPr>
          <w:rStyle w:val="Znakiprzypiswdolnych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right="0" w:hanging="284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Średnie przedsiębiorstwo</w:t>
      </w:r>
      <w:r>
        <w:rPr>
          <w:rStyle w:val="Znakiprzypiswdolnych"/>
          <w:rStyle w:val="FootnoteAnchor"/>
          <w:rFonts w:cs="Calibri Light" w:ascii="Calibri Light" w:hAnsi="Calibri Light"/>
        </w:rPr>
        <w:footnoteReference w:id="4"/>
      </w:r>
    </w:p>
    <w:p>
      <w:pPr>
        <w:pStyle w:val="Akapitzlist"/>
        <w:ind w:left="993" w:right="0" w:hanging="284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Jednoosobowa działalności gospodarcza</w:t>
      </w:r>
    </w:p>
    <w:p>
      <w:pPr>
        <w:pStyle w:val="Akapitzlist"/>
        <w:ind w:left="993" w:right="0" w:hanging="284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Osoba fizyczna nieprowadząca działalności gospodarczej</w:t>
      </w:r>
    </w:p>
    <w:p>
      <w:pPr>
        <w:pStyle w:val="Akapitzlist"/>
        <w:ind w:left="993" w:right="0" w:hanging="284"/>
        <w:rPr>
          <w:rFonts w:ascii="Calibri" w:hAnsi="Calibri" w:cs="Calibri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 xml:space="preserve">Inny rodzaj </w:t>
      </w:r>
    </w:p>
    <w:p>
      <w:pPr>
        <w:pStyle w:val="Akapitzlist"/>
        <w:ind w:left="709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1"/>
        <w:numPr>
          <w:ilvl w:val="6"/>
          <w:numId w:val="2"/>
        </w:numPr>
        <w:pBdr/>
        <w:tabs>
          <w:tab w:val="clear" w:pos="709"/>
          <w:tab w:val="left" w:pos="5670" w:leader="none"/>
        </w:tabs>
        <w:bidi w:val="0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color w:val="000000"/>
        </w:rPr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right="0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 dnia………………………..2023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/>
        <w:bCs/>
      </w:rPr>
      <w:fldChar w:fldCharType="begin"/>
    </w:r>
    <w:r>
      <w:rPr>
        <w:bCs/>
        <w:rFonts w:cs="Calibri"/>
      </w:rPr>
      <w:instrText xml:space="preserve"> PAGE </w:instrText>
    </w:r>
    <w:r>
      <w:rPr>
        <w:bCs/>
        <w:rFonts w:cs="Calibri"/>
      </w:rPr>
      <w:fldChar w:fldCharType="separate"/>
    </w:r>
    <w:r>
      <w:rPr>
        <w:bCs/>
        <w:rFonts w:cs="Calibri"/>
      </w:rPr>
      <w:t>5</w:t>
    </w:r>
    <w:r>
      <w:rPr>
        <w:bCs/>
        <w:rFonts w:cs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/>
        <w:bCs/>
      </w:rPr>
      <w:fldChar w:fldCharType="begin"/>
    </w:r>
    <w:r>
      <w:rPr>
        <w:bCs/>
        <w:rFonts w:cs="Calibri"/>
      </w:rPr>
      <w:instrText xml:space="preserve"> NUMPAGES \* ARABIC </w:instrText>
    </w:r>
    <w:r>
      <w:rPr>
        <w:bCs/>
        <w:rFonts w:cs="Calibri"/>
      </w:rPr>
      <w:fldChar w:fldCharType="separate"/>
    </w:r>
    <w:r>
      <w:rPr>
        <w:bCs/>
        <w:rFonts w:cs="Calibri"/>
      </w:rPr>
      <w:t>5</w:t>
    </w:r>
    <w:r>
      <w:rPr>
        <w:bCs/>
        <w:rFonts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right="0" w:hanging="142"/>
        <w:rPr>
          <w:rFonts w:ascii="Calibri Light" w:hAnsi="Calibri Light" w:cs="Calibri Light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right="0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</w:footnote>
  <w:footnote w:id="3">
    <w:p>
      <w:pPr>
        <w:pStyle w:val="NormalnyWeb"/>
        <w:spacing w:before="0" w:after="0"/>
        <w:ind w:left="426" w:right="0" w:hanging="142"/>
        <w:rPr>
          <w:rFonts w:ascii="Calibri Light" w:hAnsi="Calibri Light" w:cs="Calibri Light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right="0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</w:footnote>
  <w:footnote w:id="4">
    <w:p>
      <w:pPr>
        <w:pStyle w:val="NormalnyWeb"/>
        <w:spacing w:before="0" w:after="0"/>
        <w:ind w:left="426" w:right="0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7325</wp:posOffset>
          </wp:positionH>
          <wp:positionV relativeFrom="paragraph">
            <wp:posOffset>76200</wp:posOffset>
          </wp:positionV>
          <wp:extent cx="2117090" cy="591185"/>
          <wp:effectExtent l="0" t="0" r="0" b="0"/>
          <wp:wrapTight wrapText="bothSides">
            <wp:wrapPolygon edited="0">
              <wp:start x="3143" y="0"/>
              <wp:lineTo x="3018" y="0"/>
              <wp:lineTo x="2925" y="0"/>
              <wp:lineTo x="2801" y="87"/>
              <wp:lineTo x="2706" y="176"/>
              <wp:lineTo x="2582" y="264"/>
              <wp:lineTo x="2489" y="353"/>
              <wp:lineTo x="2365" y="441"/>
              <wp:lineTo x="2271" y="530"/>
              <wp:lineTo x="2147" y="618"/>
              <wp:lineTo x="2053" y="706"/>
              <wp:lineTo x="1928" y="794"/>
              <wp:lineTo x="1835" y="883"/>
              <wp:lineTo x="1711" y="971"/>
              <wp:lineTo x="1618" y="1060"/>
              <wp:lineTo x="1493" y="1148"/>
              <wp:lineTo x="1400" y="1237"/>
              <wp:lineTo x="1275" y="1325"/>
              <wp:lineTo x="1182" y="1413"/>
              <wp:lineTo x="1088" y="1501"/>
              <wp:lineTo x="964" y="1590"/>
              <wp:lineTo x="871" y="1678"/>
              <wp:lineTo x="746" y="1767"/>
              <wp:lineTo x="652" y="1856"/>
              <wp:lineTo x="528" y="1944"/>
              <wp:lineTo x="435" y="2033"/>
              <wp:lineTo x="310" y="2120"/>
              <wp:lineTo x="217" y="2209"/>
              <wp:lineTo x="93" y="2297"/>
              <wp:lineTo x="0" y="2386"/>
              <wp:lineTo x="-31" y="2474"/>
              <wp:lineTo x="-31" y="2563"/>
              <wp:lineTo x="-31" y="2651"/>
              <wp:lineTo x="-31" y="2740"/>
              <wp:lineTo x="-31" y="2827"/>
              <wp:lineTo x="-31" y="2916"/>
              <wp:lineTo x="-31" y="3004"/>
              <wp:lineTo x="-31" y="3093"/>
              <wp:lineTo x="-31" y="3181"/>
              <wp:lineTo x="-31" y="3270"/>
              <wp:lineTo x="-31" y="3358"/>
              <wp:lineTo x="-31" y="3447"/>
              <wp:lineTo x="-31" y="3534"/>
              <wp:lineTo x="-31" y="3623"/>
              <wp:lineTo x="-31" y="3712"/>
              <wp:lineTo x="-31" y="3800"/>
              <wp:lineTo x="-31" y="3889"/>
              <wp:lineTo x="-31" y="3977"/>
              <wp:lineTo x="-31" y="4066"/>
              <wp:lineTo x="-31" y="4154"/>
              <wp:lineTo x="-31" y="4242"/>
              <wp:lineTo x="-31" y="4330"/>
              <wp:lineTo x="-31" y="4419"/>
              <wp:lineTo x="-31" y="4507"/>
              <wp:lineTo x="-31" y="4596"/>
              <wp:lineTo x="-31" y="4684"/>
              <wp:lineTo x="-31" y="4773"/>
              <wp:lineTo x="-31" y="4861"/>
              <wp:lineTo x="-31" y="4949"/>
              <wp:lineTo x="-31" y="5037"/>
              <wp:lineTo x="-31" y="5126"/>
              <wp:lineTo x="-31" y="5214"/>
              <wp:lineTo x="-31" y="5303"/>
              <wp:lineTo x="-31" y="5392"/>
              <wp:lineTo x="-31" y="5480"/>
              <wp:lineTo x="-31" y="5568"/>
              <wp:lineTo x="-31" y="5656"/>
              <wp:lineTo x="-31" y="5745"/>
              <wp:lineTo x="-31" y="5833"/>
              <wp:lineTo x="-31" y="5922"/>
              <wp:lineTo x="-31" y="6010"/>
              <wp:lineTo x="-31" y="6099"/>
              <wp:lineTo x="-31" y="6187"/>
              <wp:lineTo x="-31" y="6275"/>
              <wp:lineTo x="-31" y="6363"/>
              <wp:lineTo x="-31" y="6452"/>
              <wp:lineTo x="-31" y="6540"/>
              <wp:lineTo x="-31" y="6629"/>
              <wp:lineTo x="-31" y="6717"/>
              <wp:lineTo x="-31" y="6806"/>
              <wp:lineTo x="-31" y="6894"/>
              <wp:lineTo x="-31" y="6982"/>
              <wp:lineTo x="-31" y="7070"/>
              <wp:lineTo x="-31" y="7159"/>
              <wp:lineTo x="-31" y="7248"/>
              <wp:lineTo x="-31" y="7336"/>
              <wp:lineTo x="-31" y="7425"/>
              <wp:lineTo x="-31" y="7513"/>
              <wp:lineTo x="-31" y="7602"/>
              <wp:lineTo x="-31" y="7689"/>
              <wp:lineTo x="-31" y="7778"/>
              <wp:lineTo x="-31" y="7866"/>
              <wp:lineTo x="-31" y="7955"/>
              <wp:lineTo x="-31" y="8043"/>
              <wp:lineTo x="-31" y="8132"/>
              <wp:lineTo x="-31" y="8220"/>
              <wp:lineTo x="-31" y="8309"/>
              <wp:lineTo x="-31" y="8396"/>
              <wp:lineTo x="-31" y="8485"/>
              <wp:lineTo x="-31" y="8573"/>
              <wp:lineTo x="-31" y="8662"/>
              <wp:lineTo x="-31" y="8750"/>
              <wp:lineTo x="-31" y="8839"/>
              <wp:lineTo x="-31" y="8927"/>
              <wp:lineTo x="-31" y="9016"/>
              <wp:lineTo x="-31" y="9104"/>
              <wp:lineTo x="-31" y="9192"/>
              <wp:lineTo x="-31" y="9281"/>
              <wp:lineTo x="-31" y="9369"/>
              <wp:lineTo x="-31" y="9458"/>
              <wp:lineTo x="-31" y="9546"/>
              <wp:lineTo x="-31" y="9635"/>
              <wp:lineTo x="-31" y="9723"/>
              <wp:lineTo x="-31" y="9811"/>
              <wp:lineTo x="-31" y="9899"/>
              <wp:lineTo x="-31" y="9988"/>
              <wp:lineTo x="-31" y="10076"/>
              <wp:lineTo x="-31" y="10165"/>
              <wp:lineTo x="-31" y="10253"/>
              <wp:lineTo x="-31" y="10342"/>
              <wp:lineTo x="-31" y="10430"/>
              <wp:lineTo x="-31" y="10518"/>
              <wp:lineTo x="-31" y="10606"/>
              <wp:lineTo x="-31" y="10695"/>
              <wp:lineTo x="-31" y="10784"/>
              <wp:lineTo x="-31" y="10872"/>
              <wp:lineTo x="-31" y="10961"/>
              <wp:lineTo x="-31" y="11049"/>
              <wp:lineTo x="-31" y="11137"/>
              <wp:lineTo x="-31" y="11225"/>
              <wp:lineTo x="-31" y="11314"/>
              <wp:lineTo x="-31" y="11402"/>
              <wp:lineTo x="-31" y="11491"/>
              <wp:lineTo x="-31" y="11579"/>
              <wp:lineTo x="-31" y="11668"/>
              <wp:lineTo x="-31" y="11756"/>
              <wp:lineTo x="-31" y="11844"/>
              <wp:lineTo x="-31" y="11932"/>
              <wp:lineTo x="-31" y="12021"/>
              <wp:lineTo x="-31" y="12109"/>
              <wp:lineTo x="-31" y="12198"/>
              <wp:lineTo x="-31" y="12286"/>
              <wp:lineTo x="-31" y="12375"/>
              <wp:lineTo x="-31" y="12463"/>
              <wp:lineTo x="-31" y="12551"/>
              <wp:lineTo x="-31" y="12640"/>
              <wp:lineTo x="-31" y="12728"/>
              <wp:lineTo x="-31" y="12817"/>
              <wp:lineTo x="-31" y="12905"/>
              <wp:lineTo x="-31" y="12994"/>
              <wp:lineTo x="-31" y="13082"/>
              <wp:lineTo x="-31" y="13171"/>
              <wp:lineTo x="-31" y="13258"/>
              <wp:lineTo x="0" y="13347"/>
              <wp:lineTo x="62" y="13435"/>
              <wp:lineTo x="93" y="13524"/>
              <wp:lineTo x="124" y="13612"/>
              <wp:lineTo x="186" y="13701"/>
              <wp:lineTo x="217" y="13789"/>
              <wp:lineTo x="248" y="13878"/>
              <wp:lineTo x="310" y="13965"/>
              <wp:lineTo x="341" y="14054"/>
              <wp:lineTo x="404" y="14142"/>
              <wp:lineTo x="435" y="14231"/>
              <wp:lineTo x="466" y="14319"/>
              <wp:lineTo x="528" y="14408"/>
              <wp:lineTo x="559" y="14497"/>
              <wp:lineTo x="590" y="14585"/>
              <wp:lineTo x="652" y="14673"/>
              <wp:lineTo x="684" y="14761"/>
              <wp:lineTo x="715" y="14850"/>
              <wp:lineTo x="778" y="14938"/>
              <wp:lineTo x="809" y="15027"/>
              <wp:lineTo x="840" y="15115"/>
              <wp:lineTo x="902" y="15204"/>
              <wp:lineTo x="933" y="15292"/>
              <wp:lineTo x="964" y="15380"/>
              <wp:lineTo x="1026" y="15468"/>
              <wp:lineTo x="1057" y="15557"/>
              <wp:lineTo x="1088" y="15645"/>
              <wp:lineTo x="1151" y="15734"/>
              <wp:lineTo x="1182" y="15822"/>
              <wp:lineTo x="1244" y="15911"/>
              <wp:lineTo x="1275" y="15999"/>
              <wp:lineTo x="1306" y="16087"/>
              <wp:lineTo x="1369" y="16175"/>
              <wp:lineTo x="1400" y="16264"/>
              <wp:lineTo x="1431" y="16353"/>
              <wp:lineTo x="1493" y="16441"/>
              <wp:lineTo x="1524" y="16530"/>
              <wp:lineTo x="1556" y="16618"/>
              <wp:lineTo x="1618" y="16706"/>
              <wp:lineTo x="1649" y="16794"/>
              <wp:lineTo x="1680" y="16883"/>
              <wp:lineTo x="1742" y="16971"/>
              <wp:lineTo x="1773" y="17060"/>
              <wp:lineTo x="1804" y="17148"/>
              <wp:lineTo x="1866" y="17237"/>
              <wp:lineTo x="1897" y="17325"/>
              <wp:lineTo x="1928" y="17413"/>
              <wp:lineTo x="1991" y="17501"/>
              <wp:lineTo x="2022" y="17590"/>
              <wp:lineTo x="2053" y="17678"/>
              <wp:lineTo x="2116" y="17767"/>
              <wp:lineTo x="2147" y="17855"/>
              <wp:lineTo x="2209" y="17944"/>
              <wp:lineTo x="2240" y="18033"/>
              <wp:lineTo x="2271" y="18120"/>
              <wp:lineTo x="2334" y="18209"/>
              <wp:lineTo x="2365" y="18297"/>
              <wp:lineTo x="2396" y="18386"/>
              <wp:lineTo x="2458" y="18474"/>
              <wp:lineTo x="2489" y="18563"/>
              <wp:lineTo x="2520" y="18651"/>
              <wp:lineTo x="2582" y="18740"/>
              <wp:lineTo x="2613" y="18827"/>
              <wp:lineTo x="2644" y="18916"/>
              <wp:lineTo x="2706" y="19004"/>
              <wp:lineTo x="2738" y="19093"/>
              <wp:lineTo x="2770" y="19181"/>
              <wp:lineTo x="2832" y="19270"/>
              <wp:lineTo x="2925" y="19358"/>
              <wp:lineTo x="3080" y="19447"/>
              <wp:lineTo x="3236" y="19534"/>
              <wp:lineTo x="3422" y="19623"/>
              <wp:lineTo x="3579" y="19711"/>
              <wp:lineTo x="3734" y="19800"/>
              <wp:lineTo x="3889" y="19889"/>
              <wp:lineTo x="4045" y="19977"/>
              <wp:lineTo x="4201" y="20066"/>
              <wp:lineTo x="4357" y="20154"/>
              <wp:lineTo x="4512" y="20242"/>
              <wp:lineTo x="4699" y="20330"/>
              <wp:lineTo x="4855" y="20419"/>
              <wp:lineTo x="5010" y="20507"/>
              <wp:lineTo x="5166" y="20596"/>
              <wp:lineTo x="5321" y="20684"/>
              <wp:lineTo x="5477" y="20773"/>
              <wp:lineTo x="5633" y="20861"/>
              <wp:lineTo x="5788" y="20949"/>
              <wp:lineTo x="5975" y="21037"/>
              <wp:lineTo x="9243" y="21126"/>
              <wp:lineTo x="16370" y="21126"/>
              <wp:lineTo x="16370" y="21037"/>
              <wp:lineTo x="16370" y="20949"/>
              <wp:lineTo x="16370" y="20861"/>
              <wp:lineTo x="16370" y="20773"/>
              <wp:lineTo x="16370" y="20684"/>
              <wp:lineTo x="16370" y="20596"/>
              <wp:lineTo x="16370" y="20507"/>
              <wp:lineTo x="16370" y="20419"/>
              <wp:lineTo x="16370" y="20330"/>
              <wp:lineTo x="16370" y="20242"/>
              <wp:lineTo x="16370" y="20154"/>
              <wp:lineTo x="16370" y="20066"/>
              <wp:lineTo x="16370" y="19977"/>
              <wp:lineTo x="16370" y="19889"/>
              <wp:lineTo x="16370" y="19800"/>
              <wp:lineTo x="16370" y="19711"/>
              <wp:lineTo x="16370" y="19623"/>
              <wp:lineTo x="16370" y="19534"/>
              <wp:lineTo x="16370" y="19447"/>
              <wp:lineTo x="16370" y="19358"/>
              <wp:lineTo x="16370" y="19270"/>
              <wp:lineTo x="16370" y="19181"/>
              <wp:lineTo x="6380" y="19093"/>
              <wp:lineTo x="6411" y="19004"/>
              <wp:lineTo x="6442" y="18916"/>
              <wp:lineTo x="6442" y="18827"/>
              <wp:lineTo x="6473" y="18740"/>
              <wp:lineTo x="6473" y="18651"/>
              <wp:lineTo x="6504" y="18563"/>
              <wp:lineTo x="6504" y="18474"/>
              <wp:lineTo x="6535" y="18386"/>
              <wp:lineTo x="6566" y="18297"/>
              <wp:lineTo x="6566" y="18209"/>
              <wp:lineTo x="6597" y="18120"/>
              <wp:lineTo x="6597" y="18033"/>
              <wp:lineTo x="6628" y="17944"/>
              <wp:lineTo x="6628" y="17855"/>
              <wp:lineTo x="6660" y="17767"/>
              <wp:lineTo x="6691" y="17678"/>
              <wp:lineTo x="6691" y="17590"/>
              <wp:lineTo x="6722" y="17501"/>
              <wp:lineTo x="6722" y="17413"/>
              <wp:lineTo x="6753" y="17325"/>
              <wp:lineTo x="6753" y="17237"/>
              <wp:lineTo x="6784" y="17148"/>
              <wp:lineTo x="15280" y="17060"/>
              <wp:lineTo x="15406" y="16971"/>
              <wp:lineTo x="15530" y="16883"/>
              <wp:lineTo x="15592" y="16794"/>
              <wp:lineTo x="15654" y="16706"/>
              <wp:lineTo x="15717" y="16618"/>
              <wp:lineTo x="15779" y="16530"/>
              <wp:lineTo x="15841" y="16441"/>
              <wp:lineTo x="15872" y="16353"/>
              <wp:lineTo x="15903" y="16264"/>
              <wp:lineTo x="15934" y="16175"/>
              <wp:lineTo x="15965" y="16087"/>
              <wp:lineTo x="15996" y="15999"/>
              <wp:lineTo x="16028" y="15911"/>
              <wp:lineTo x="16059" y="15822"/>
              <wp:lineTo x="16090" y="15734"/>
              <wp:lineTo x="16122" y="15645"/>
              <wp:lineTo x="16153" y="15557"/>
              <wp:lineTo x="16153" y="15468"/>
              <wp:lineTo x="16184" y="15380"/>
              <wp:lineTo x="16184" y="15292"/>
              <wp:lineTo x="16215" y="15204"/>
              <wp:lineTo x="16246" y="15115"/>
              <wp:lineTo x="16246" y="15027"/>
              <wp:lineTo x="16246" y="14938"/>
              <wp:lineTo x="16277" y="14850"/>
              <wp:lineTo x="16277" y="14761"/>
              <wp:lineTo x="16308" y="14673"/>
              <wp:lineTo x="16308" y="14585"/>
              <wp:lineTo x="16308" y="14497"/>
              <wp:lineTo x="16339" y="14408"/>
              <wp:lineTo x="16339" y="14319"/>
              <wp:lineTo x="16339" y="14231"/>
              <wp:lineTo x="16339" y="14142"/>
              <wp:lineTo x="16339" y="14054"/>
              <wp:lineTo x="16370" y="13965"/>
              <wp:lineTo x="16370" y="13878"/>
              <wp:lineTo x="16370" y="13789"/>
              <wp:lineTo x="16370" y="13701"/>
              <wp:lineTo x="16370" y="13612"/>
              <wp:lineTo x="16370" y="13524"/>
              <wp:lineTo x="16370" y="13435"/>
              <wp:lineTo x="16370" y="13347"/>
              <wp:lineTo x="16370" y="13258"/>
              <wp:lineTo x="16370" y="13171"/>
              <wp:lineTo x="16370" y="13082"/>
              <wp:lineTo x="16370" y="12994"/>
              <wp:lineTo x="16370" y="12905"/>
              <wp:lineTo x="16370" y="12817"/>
              <wp:lineTo x="16370" y="12728"/>
              <wp:lineTo x="16370" y="12640"/>
              <wp:lineTo x="16370" y="12551"/>
              <wp:lineTo x="16339" y="12463"/>
              <wp:lineTo x="16339" y="12375"/>
              <wp:lineTo x="16339" y="12286"/>
              <wp:lineTo x="16339" y="12198"/>
              <wp:lineTo x="16308" y="12109"/>
              <wp:lineTo x="16308" y="12021"/>
              <wp:lineTo x="16308" y="11932"/>
              <wp:lineTo x="16308" y="11844"/>
              <wp:lineTo x="16277" y="11756"/>
              <wp:lineTo x="16277" y="11668"/>
              <wp:lineTo x="16246" y="11579"/>
              <wp:lineTo x="16246" y="11491"/>
              <wp:lineTo x="16246" y="11402"/>
              <wp:lineTo x="16215" y="11314"/>
              <wp:lineTo x="16184" y="11225"/>
              <wp:lineTo x="16184" y="11137"/>
              <wp:lineTo x="16153" y="11049"/>
              <wp:lineTo x="16153" y="10961"/>
              <wp:lineTo x="16122" y="10872"/>
              <wp:lineTo x="16090" y="10784"/>
              <wp:lineTo x="16059" y="10695"/>
              <wp:lineTo x="16028" y="10606"/>
              <wp:lineTo x="15996" y="10518"/>
              <wp:lineTo x="15965" y="10430"/>
              <wp:lineTo x="15934" y="10342"/>
              <wp:lineTo x="15903" y="10253"/>
              <wp:lineTo x="15872" y="10165"/>
              <wp:lineTo x="15810" y="10076"/>
              <wp:lineTo x="15748" y="9988"/>
              <wp:lineTo x="15717" y="9899"/>
              <wp:lineTo x="15654" y="9811"/>
              <wp:lineTo x="15561" y="9723"/>
              <wp:lineTo x="15468" y="9635"/>
              <wp:lineTo x="15344" y="9546"/>
              <wp:lineTo x="15125" y="9458"/>
              <wp:lineTo x="7251" y="9369"/>
              <wp:lineTo x="7220" y="9281"/>
              <wp:lineTo x="7220" y="9192"/>
              <wp:lineTo x="7220" y="9104"/>
              <wp:lineTo x="7220" y="9016"/>
              <wp:lineTo x="7220" y="8927"/>
              <wp:lineTo x="7220" y="8839"/>
              <wp:lineTo x="7189" y="8750"/>
              <wp:lineTo x="7189" y="8662"/>
              <wp:lineTo x="7189" y="8573"/>
              <wp:lineTo x="7189" y="8485"/>
              <wp:lineTo x="7189" y="8396"/>
              <wp:lineTo x="7189" y="8309"/>
              <wp:lineTo x="7158" y="8220"/>
              <wp:lineTo x="7158" y="8132"/>
              <wp:lineTo x="7158" y="8043"/>
              <wp:lineTo x="7158" y="7955"/>
              <wp:lineTo x="7158" y="7866"/>
              <wp:lineTo x="17366" y="7778"/>
              <wp:lineTo x="21443" y="7689"/>
              <wp:lineTo x="21443" y="7602"/>
              <wp:lineTo x="21443" y="7513"/>
              <wp:lineTo x="21443" y="7425"/>
              <wp:lineTo x="21443" y="7336"/>
              <wp:lineTo x="21443" y="7248"/>
              <wp:lineTo x="21443" y="7159"/>
              <wp:lineTo x="21443" y="7070"/>
              <wp:lineTo x="21443" y="6982"/>
              <wp:lineTo x="21443" y="6894"/>
              <wp:lineTo x="21443" y="6806"/>
              <wp:lineTo x="21443" y="6717"/>
              <wp:lineTo x="21443" y="6629"/>
              <wp:lineTo x="21443" y="6540"/>
              <wp:lineTo x="21443" y="6452"/>
              <wp:lineTo x="21443" y="6363"/>
              <wp:lineTo x="21443" y="6275"/>
              <wp:lineTo x="21443" y="6187"/>
              <wp:lineTo x="21443" y="6099"/>
              <wp:lineTo x="21443" y="6010"/>
              <wp:lineTo x="21443" y="5922"/>
              <wp:lineTo x="21443" y="5833"/>
              <wp:lineTo x="21443" y="5745"/>
              <wp:lineTo x="21443" y="5656"/>
              <wp:lineTo x="21443" y="5568"/>
              <wp:lineTo x="21443" y="5480"/>
              <wp:lineTo x="21443" y="5392"/>
              <wp:lineTo x="21443" y="5303"/>
              <wp:lineTo x="21443" y="5214"/>
              <wp:lineTo x="21443" y="5126"/>
              <wp:lineTo x="21443" y="5037"/>
              <wp:lineTo x="21443" y="4949"/>
              <wp:lineTo x="21443" y="4861"/>
              <wp:lineTo x="21443" y="4773"/>
              <wp:lineTo x="21443" y="4684"/>
              <wp:lineTo x="21443" y="4596"/>
              <wp:lineTo x="21443" y="4507"/>
              <wp:lineTo x="21443" y="4419"/>
              <wp:lineTo x="21443" y="4330"/>
              <wp:lineTo x="21443" y="4242"/>
              <wp:lineTo x="21443" y="4154"/>
              <wp:lineTo x="21443" y="4066"/>
              <wp:lineTo x="21443" y="3977"/>
              <wp:lineTo x="21443" y="3889"/>
              <wp:lineTo x="21443" y="3800"/>
              <wp:lineTo x="21443" y="3712"/>
              <wp:lineTo x="21443" y="3623"/>
              <wp:lineTo x="21443" y="3534"/>
              <wp:lineTo x="21443" y="3447"/>
              <wp:lineTo x="21443" y="3358"/>
              <wp:lineTo x="21443" y="3270"/>
              <wp:lineTo x="21443" y="3181"/>
              <wp:lineTo x="21443" y="3093"/>
              <wp:lineTo x="21443" y="3004"/>
              <wp:lineTo x="21443" y="2916"/>
              <wp:lineTo x="21443" y="2827"/>
              <wp:lineTo x="21443" y="2740"/>
              <wp:lineTo x="21443" y="2651"/>
              <wp:lineTo x="21443" y="2563"/>
              <wp:lineTo x="21443" y="2474"/>
              <wp:lineTo x="21443" y="2386"/>
              <wp:lineTo x="21443" y="2297"/>
              <wp:lineTo x="21443" y="2209"/>
              <wp:lineTo x="21443" y="2120"/>
              <wp:lineTo x="21443" y="2033"/>
              <wp:lineTo x="21443" y="1944"/>
              <wp:lineTo x="21443" y="1856"/>
              <wp:lineTo x="21443" y="1767"/>
              <wp:lineTo x="21443" y="1678"/>
              <wp:lineTo x="21443" y="1590"/>
              <wp:lineTo x="21443" y="1501"/>
              <wp:lineTo x="21443" y="1413"/>
              <wp:lineTo x="21443" y="1325"/>
              <wp:lineTo x="21443" y="1237"/>
              <wp:lineTo x="21443" y="1148"/>
              <wp:lineTo x="21443" y="1060"/>
              <wp:lineTo x="21443" y="971"/>
              <wp:lineTo x="21443" y="883"/>
              <wp:lineTo x="21443" y="794"/>
              <wp:lineTo x="21443" y="706"/>
              <wp:lineTo x="21443" y="618"/>
              <wp:lineTo x="21443" y="530"/>
              <wp:lineTo x="21443" y="441"/>
              <wp:lineTo x="21443" y="353"/>
              <wp:lineTo x="21443" y="264"/>
              <wp:lineTo x="21443" y="176"/>
              <wp:lineTo x="21443" y="87"/>
              <wp:lineTo x="21443" y="0"/>
              <wp:lineTo x="17366" y="0"/>
              <wp:lineTo x="3360" y="0"/>
              <wp:lineTo x="31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Inwestycja dofinansowana z Programu Rządowego Funduszu 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olski Ład: Program Inwestycji Strategicznych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spacing w:before="240" w:after="0"/>
      <w:rPr>
        <w:rFonts w:ascii="Calibri" w:hAnsi="Calibri" w:cs="Calibri"/>
        <w:b/>
        <w:b/>
        <w:sz w:val="28"/>
        <w:szCs w:val="28"/>
        <w:vertAlign w:val="superscript"/>
        <w:lang w:val="en-US" w:eastAsia="en-US"/>
      </w:rPr>
    </w:pPr>
    <w:r>
      <w:rPr>
        <w:rFonts w:cs="Calibri" w:ascii="Calibri" w:hAnsi="Calibri"/>
        <w:b/>
        <w:sz w:val="28"/>
        <w:szCs w:val="28"/>
        <w:vertAlign w:val="superscript"/>
        <w:lang w:val="en-US" w:eastAsia="en-US"/>
      </w:rPr>
    </w:r>
    <w:bookmarkStart w:id="0" w:name="_Hlk485080198"/>
    <w:bookmarkStart w:id="1" w:name="_Hlk485080198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1"/>
      <w:numFmt w:val="decimal"/>
      <w:lvlText w:val="%7."/>
      <w:lvlJc w:val="left"/>
      <w:pPr>
        <w:tabs>
          <w:tab w:val="num" w:pos="644"/>
        </w:tabs>
        <w:ind w:left="644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8"/>
        <w:rFonts w:ascii="Symbol" w:hAnsi="Symbol" w:cs="Symbol"/>
        <w:lang w:val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ascii="Wingdings" w:hAnsi="Wingdings" w:cs="Wingdings"/>
      </w:r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iCs/>
        <w:rFonts w:ascii="Calibri" w:hAnsi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Arial"/>
      <w:b/>
    </w:rPr>
  </w:style>
  <w:style w:type="character" w:styleId="WW8Num2z6">
    <w:name w:val="WW8Num2z6"/>
    <w:qFormat/>
    <w:rPr>
      <w:rFonts w:cs="Calibri"/>
    </w:rPr>
  </w:style>
  <w:style w:type="character" w:styleId="WW8Num3z0">
    <w:name w:val="WW8Num3z0"/>
    <w:qFormat/>
    <w:rPr>
      <w:rFonts w:ascii="Symbol" w:hAnsi="Symbol" w:cs="Symbol"/>
      <w:sz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Calibri" w:hAnsi="Calibri" w:cs="Calibri"/>
      <w:i w:val="false"/>
      <w:i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position w:val="0"/>
      <w:sz w:val="24"/>
      <w:sz w:val="24"/>
      <w:vertAlign w:val="baseline"/>
    </w:rPr>
  </w:style>
  <w:style w:type="character" w:styleId="WW8Num8z6">
    <w:name w:val="WW8Num8z6"/>
    <w:qFormat/>
    <w:rPr>
      <w:i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color w:val="000000"/>
      <w:lang w:val="en-US" w:eastAsia="en-U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paragraph" w:styleId="1">
    <w:name w:val="1."/>
    <w:basedOn w:val="Normal"/>
    <w:qFormat/>
    <w:pPr/>
    <w:rPr/>
  </w:style>
  <w:style w:type="paragraph" w:styleId="Awciety">
    <w:name w:val="a) wcie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dc:language>en-US</dc:language>
  <cp:lastModifiedBy>Bożyk Agnieszka</cp:lastModifiedBy>
  <cp:lastPrinted>2017-06-07T12:35:00Z</cp:lastPrinted>
  <dcterms:modified xsi:type="dcterms:W3CDTF">2022-10-10T08:38:00Z</dcterms:modified>
  <cp:revision>75</cp:revision>
  <dc:subject/>
  <dc:title/>
</cp:coreProperties>
</file>