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LU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„Przebudowa drogi gminnej nr 170521C relacji Białowieżyn -Lipno”, oznaczenie sprawy: RGK.271.08.2024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…………………….…………… PLN (słownie: ………………………………………………………………..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podatku VAT ……………………………………………………..………..……… PLN (słownie: ………………………………………………………………..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ka podatku VAT ……………… % (słownie: ……….………………………. procent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42"/>
        <w:gridCol w:w="3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m prawidłowość i aktualność następujących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rachunku bankowego wykonawcy, na który należy dokonać zwrotu wadium wniesionego w pieniądz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240" w:before="0" w:after="120"/>
        <w:ind w:left="426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21C relacji Białowieżyn -Lipno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8.2024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4-06-06T13:36:00Z</dcterms:modified>
  <cp:revision>141</cp:revision>
  <dc:subject/>
  <dc:title/>
</cp:coreProperties>
</file>