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hanging="1134"/>
        <w:jc w:val="right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Cs w:val="18"/>
        </w:rPr>
        <w:t>Załącznik nr 11 do SWZ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RMONOGRAM RZECZOWO – FINANSOWY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„</w:t>
      </w:r>
      <w:r>
        <w:rPr>
          <w:rFonts w:cs="Arial;Arial" w:ascii="Arial;Arial" w:hAnsi="Arial;Arial"/>
        </w:rPr>
        <w:t>Przebudowa dróg na terenie powiatu jarocińskiego polegająca na dobudowie ścieżek rowerowych”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64"/>
        <w:gridCol w:w="504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984"/>
      </w:tblGrid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</w:rPr>
              <w:t>Zaprojektowanie i wybudowanie ścieżki rowerowej na terenie Powiatu Jarocińskiego na danym odcinku drogi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173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iesiąc 2022 r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17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Miesiąc 202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3" w:hanging="17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rz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wiecie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zer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ip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ierp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rzes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aździer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Grudz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tyc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u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rz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wiec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zer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ip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ierp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rzes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artość brutto</w:t>
            </w:r>
          </w:p>
        </w:tc>
      </w:tr>
      <w:tr>
        <w:trPr>
          <w:trHeight w:val="1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</w:rPr>
              <w:t>Jarocin – Roszków droga 4205P od skrzyżowania z drogą krajową nr 12 do zalewu w Roszkowie o długości około 3,5 k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</w:rPr>
              <w:t>Żerków – Chrzan droga 3678P od końca terenu zabudowanego do istniejącego chodnika w Chrzanie o długości około 3,0 k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eastAsia="Times New Roman;Times New Roman PSMT" w:cs="Arial;Arial" w:ascii="Arial;Arial" w:hAnsi="Arial;Arial"/>
                <w:b/>
                <w:lang w:eastAsia="ar-SA"/>
              </w:rPr>
              <w:t>Twardów – Wyszki droga 4198P od Twardowa do drogi krajowej nr 11 o długości około 1,2 k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eastAsia="Times New Roman;Times New Roman PSMT" w:cs="Arial;Arial" w:ascii="Arial;Arial" w:hAnsi="Arial;Arial"/>
                <w:b/>
                <w:lang w:eastAsia="ar-SA"/>
              </w:rPr>
              <w:t>Rusko droga 4207P od istniejącego chodnika przy cmentarzu w Rusku do skrzyżowania z ul. Folwarczną o długości około 0,4 k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20" w:hRule="atLeast"/>
        </w:trPr>
        <w:tc>
          <w:tcPr>
            <w:tcW w:w="1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b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240" w:before="0" w:after="0"/>
        <w:ind w:left="9627" w:right="-880" w:firstLine="99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9627" w:right="-880" w:firstLine="993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</w:r>
    </w:p>
    <w:p>
      <w:pPr>
        <w:pStyle w:val="Normal"/>
        <w:spacing w:lineRule="auto" w:line="240" w:before="0" w:after="0"/>
        <w:ind w:left="9627" w:right="-880" w:firstLine="993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38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-13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1:00Z</dcterms:created>
  <dc:creator>Marta Kulka</dc:creator>
  <dc:description/>
  <cp:keywords/>
  <dc:language>en-US</dc:language>
  <cp:lastModifiedBy>Mateusz Józefiak</cp:lastModifiedBy>
  <cp:lastPrinted>2020-01-16T09:08:00Z</cp:lastPrinted>
  <dcterms:modified xsi:type="dcterms:W3CDTF">2022-02-07T11:28:00Z</dcterms:modified>
  <cp:revision>70</cp:revision>
  <dc:subject/>
  <dc:title/>
</cp:coreProperties>
</file>