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4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(jeśli dotyczy)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  <w:tab/>
        <w:tab/>
        <w:t xml:space="preserve">Zamówienie planuje wykonywać przy udziale podwykonawców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usług, które powierzone zostaną podwykonaw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, adres Podwykonawcy, dane kontaktowe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eżeli jest znany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,,Udzielenie długoterminowego kredytu bankowego w kwocie 10 000 000 zł (dziesięć milionów złotych 00/100), na finansowanie planowanego deficytu budżetu gminy                         w związku z planowaną realizacją inwestycji oraz na spłatę wcześniej zaciągniętych zobowiązań z tytułu pożyczek i kredytów”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44:00Z</dcterms:created>
  <dc:creator>maciejewska</dc:creator>
  <dc:description/>
  <cp:keywords/>
  <dc:language>en-US</dc:language>
  <cp:lastModifiedBy>maciejewskam</cp:lastModifiedBy>
  <cp:lastPrinted>2012-07-18T16:46:00Z</cp:lastPrinted>
  <dcterms:modified xsi:type="dcterms:W3CDTF">2024-02-09T09:15:00Z</dcterms:modified>
  <cp:revision>16</cp:revision>
  <dc:subject/>
  <dc:title/>
</cp:coreProperties>
</file>