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7  czerw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10.2023.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</w:t>
      </w:r>
      <w:r>
        <w:rPr>
          <w:rFonts w:cs="Arial" w:ascii="Arial" w:hAnsi="Arial"/>
          <w:b/>
          <w:sz w:val="22"/>
          <w:szCs w:val="22"/>
          <w:lang w:val="pl-PL"/>
        </w:rPr>
        <w:t xml:space="preserve">WYNIKU POSTĘPOWANIA </w:t>
        <w:br/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 postępowaniu o udzielenie zamówienia publicznego na </w:t>
      </w:r>
      <w:r>
        <w:rPr>
          <w:rFonts w:cs="Arial" w:ascii="Arial" w:hAnsi="Arial"/>
          <w:bCs/>
          <w:sz w:val="22"/>
          <w:szCs w:val="22"/>
        </w:rPr>
        <w:t>świadczenie usługi kompleksowej organizacji i obsługi konferencji promującej efekty realizacji Projektów USPRAWNIENIE SYSTEMU RATOWNICTWA W TRANSPORCIE KOLEJOWYM – ETAP I ORAZ USPRAWNIENIE SYSTEMU RATOWNICTWA NA DROGACH – ETAP IV</w:t>
      </w:r>
      <w:r>
        <w:rPr>
          <w:rFonts w:cs="Arial" w:ascii="Arial" w:hAnsi="Arial"/>
          <w:sz w:val="22"/>
          <w:szCs w:val="22"/>
        </w:rPr>
        <w:t>,</w:t>
        <w:br/>
      </w:r>
      <w:r>
        <w:rPr>
          <w:rFonts w:cs="Arial" w:ascii="Arial" w:hAnsi="Arial"/>
          <w:bCs/>
          <w:sz w:val="22"/>
          <w:szCs w:val="22"/>
        </w:rPr>
        <w:t>nr sprawy: BF-IV-2370.10.202</w:t>
      </w:r>
      <w:bookmarkStart w:id="0" w:name="_Hlk83893747"/>
      <w:r>
        <w:rPr>
          <w:rFonts w:cs="Arial" w:ascii="Arial" w:hAnsi="Arial"/>
          <w:bCs/>
          <w:sz w:val="22"/>
          <w:szCs w:val="22"/>
        </w:rPr>
        <w:t xml:space="preserve">3 została wybrana oferta </w:t>
      </w:r>
      <w:r>
        <w:rPr>
          <w:rFonts w:cs="Arial" w:ascii="Arial" w:hAnsi="Arial"/>
          <w:sz w:val="22"/>
          <w:szCs w:val="22"/>
        </w:rPr>
        <w:t xml:space="preserve">Wykonawcy Karolina Blitek K&amp;F                  (os. Tysiąclecia 19 lok. 21) za cenę brutto – 124 980,30 zł - </w:t>
      </w:r>
      <w:r>
        <w:rPr>
          <w:rFonts w:cs="Arial" w:ascii="Arial" w:hAnsi="Arial"/>
          <w:bCs/>
          <w:sz w:val="22"/>
          <w:szCs w:val="22"/>
        </w:rPr>
        <w:t>oferta najkorzystniejsza na podstawie kryterium oceny ofert określonym w Zaproszeniu/ogłoszeniu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W przedmiotowym postępowaniu zostało złożonych 5 ofert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zestawienie złożonych ofert </w:t>
      </w:r>
      <w:r>
        <w:rPr>
          <w:rFonts w:cs="Arial" w:ascii="Arial" w:hAnsi="Arial"/>
          <w:color w:val="000000"/>
          <w:sz w:val="24"/>
          <w:szCs w:val="24"/>
        </w:rPr>
        <w:t>wraz z oceną ofert spełniających wymagania Zamawiającego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52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otrzymanych</w:t>
              <w:br/>
              <w:t>w jedynym kryterium „cena brutto” – 100 pkt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arolina Blitek K&amp;F</w:t>
              <w:br/>
              <w:t>oś. Tysiąclecia 19 lok. 21</w:t>
              <w:br/>
              <w:t>31-607 K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,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Sun&amp;More Sp. z o.o.</w:t>
              <w:br/>
              <w:t>ul. Madalińskiego 8</w:t>
              <w:br/>
              <w:t>70-101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Małgorzata Tokarska Accessible Poland Tours – Biuro Podróży dla Osób Niepełnosprawnych</w:t>
              <w:br/>
              <w:t>ul. Jasielska 47 lok. 13</w:t>
              <w:br/>
              <w:t>02-128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Szkoła Główna Służby Pożarniczej</w:t>
              <w:br/>
              <w:t>ul. Słowackiego 52/54</w:t>
              <w:br/>
              <w:t>01-629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9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um Outdoor Sp. z o.o.</w:t>
              <w:br/>
              <w:t>ul. Stanisława Lema 24 lok. 4</w:t>
              <w:br/>
              <w:t>20-446 Lublin</w:t>
              <w:br/>
              <w:t xml:space="preserve">(oferta złożona w bazie konkurencyjności </w:t>
            </w:r>
            <w:r>
              <w:rPr>
                <w:rFonts w:cs="Arial" w:ascii="Arial" w:hAnsi="Arial"/>
              </w:rPr>
              <w:t>w terminie składania ofert określonym na ogłoszeniu tj. 12.06.2023 do godz. 11: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*</w:t>
            </w:r>
          </w:p>
        </w:tc>
      </w:tr>
    </w:tbl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2"/>
          <w:szCs w:val="22"/>
        </w:rPr>
        <w:t>oferta nie była ocenian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bookmarkEnd w:id="0"/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KOMENDANT GŁÓWNY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AŃSTWOWEJ/STRAŻY POŻARNEJ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dbryg. Krzysztof HEJDUK</w:t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2280</wp:posOffset>
            </wp:positionH>
            <wp:positionV relativeFrom="paragraph">
              <wp:posOffset>193040</wp:posOffset>
            </wp:positionV>
            <wp:extent cx="6727825" cy="134556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Zastępca Komendanta Głównego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288" w:right="14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3-06-27T14:25:00Z</cp:lastPrinted>
  <dcterms:modified xsi:type="dcterms:W3CDTF">2023-06-27T13:06:00Z</dcterms:modified>
  <cp:revision>19</cp:revision>
  <dc:subject/>
  <dc:title>Komenda  Główna</dc:title>
</cp:coreProperties>
</file>