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WZ</w:t>
      </w:r>
    </w:p>
    <w:p>
      <w:pPr>
        <w:pStyle w:val="Normal"/>
        <w:spacing w:lineRule="auto" w:line="360" w:before="0" w:after="0"/>
        <w:ind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firstLine="6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, </w:t>
        <w:br/>
        <w:t xml:space="preserve">ul. Konarskiego 1-3, </w:t>
        <w:br/>
        <w:t>85-066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/>
          <w:bCs/>
          <w:sz w:val="32"/>
          <w:szCs w:val="24"/>
        </w:rPr>
        <w:t>OFER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Nazwa i adres Wykonawcy 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fax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Regon.............................................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>NIP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</w:t>
      </w:r>
    </w:p>
    <w:p>
      <w:pPr>
        <w:pStyle w:val="Normal"/>
        <w:spacing w:lineRule="auto" w:line="240"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 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STAWĘ TABLIC REJESTRACYJNYCH DLA STAROSTWA POWIATOWEGO W BYDGOSZCZY ORAZ ODBIÓR I ZŁOMOWANIE STARYCH TABLIC REJESTRACYJNY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feruję/emy wykonanie przedmiotu zamówienia w oparciu o ceny jednostkowe określone w formularzu cenowym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za łączną cenę brutto</w:t>
      </w:r>
      <w:r>
        <w:rPr>
          <w:rFonts w:cs="Arial" w:ascii="Arial" w:hAnsi="Arial"/>
          <w:sz w:val="24"/>
          <w:szCs w:val="24"/>
        </w:rPr>
        <w:t xml:space="preserve"> /z podatkiem VAT …….. %/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 zł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…………………………………………………………..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</w:t>
      </w:r>
      <w:r>
        <w:rPr>
          <w:rFonts w:cs="Arial" w:ascii="Arial" w:hAnsi="Arial"/>
          <w:b/>
          <w:bCs/>
          <w:sz w:val="24"/>
          <w:szCs w:val="24"/>
        </w:rPr>
        <w:t>termin dostawy tablic rejestracyjnych wyniesie ……… dni robocz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</w:t>
      </w:r>
      <w:r>
        <w:rPr>
          <w:rFonts w:cs="Arial" w:ascii="Arial" w:hAnsi="Arial"/>
          <w:b/>
          <w:bCs/>
          <w:sz w:val="24"/>
          <w:szCs w:val="24"/>
        </w:rPr>
        <w:t>termin dostawy wtórników tablic rejestracyjnych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niesie ……… dni robocz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akceptujemy termin realizacji zamówienia - </w:t>
      </w:r>
      <w:r>
        <w:rPr>
          <w:rFonts w:cs="Arial" w:ascii="Arial" w:hAnsi="Arial"/>
          <w:b/>
          <w:sz w:val="24"/>
          <w:szCs w:val="24"/>
        </w:rPr>
        <w:t>36 miesię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 daty podpisania umowy</w:t>
      </w:r>
      <w:r>
        <w:rPr>
          <w:rFonts w:cs="Arial" w:ascii="Arial" w:hAnsi="Arial"/>
          <w:sz w:val="24"/>
          <w:szCs w:val="24"/>
        </w:rPr>
        <w:t xml:space="preserve"> w sprawie zamówienia publiczneg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udzielamy </w:t>
      </w:r>
      <w:r>
        <w:rPr>
          <w:rFonts w:cs="Arial" w:ascii="Arial" w:hAnsi="Arial"/>
          <w:bCs/>
          <w:sz w:val="24"/>
          <w:szCs w:val="24"/>
        </w:rPr>
        <w:t xml:space="preserve">24 miesięcznej gwarancji jakości </w:t>
      </w:r>
      <w:r>
        <w:rPr>
          <w:rFonts w:cs="Arial" w:ascii="Arial" w:hAnsi="Arial"/>
          <w:sz w:val="24"/>
          <w:lang w:eastAsia="zh-CN"/>
        </w:rPr>
        <w:t>na wykonane i dostarczone poszczególne partie tablic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licząc </w:t>
      </w:r>
      <w:r>
        <w:rPr>
          <w:rFonts w:eastAsia="Calibri" w:cs="Arial" w:ascii="Arial" w:hAnsi="Arial"/>
          <w:sz w:val="24"/>
          <w:szCs w:val="24"/>
          <w:lang w:val="en-US"/>
        </w:rPr>
        <w:t>od dnia odbioru przedmiotu umowy bez zastrzeżeń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/my, że udzielamy 24 miesięcznej rękojmi od dnia wydania przedmiotu zamówi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, że zaoferowane ceny jednostkowe, w przypadku wyboru naszej oferty, nie ulegną zmianie przez cały okres realizacji zamówienia, również w sytuacji, gdy Zamawiający skorzysta z określonego w SWZ prawa opc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e zamówienie wykonamy zgodnie z warunkami określonymi w SWZ, projektowanych postanowieniach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cena została obliczona w oparciu o dostarczony przez Zamawiającego zakres i, że zawiera wszystkie koszty wykonania zamówieni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, że akceptujemy projektowane postanowienia umowy, w tym: warunki gwarancji, warunki płatności. Zobowiązujemy się w przypadku wyboru naszej oferty do zawarcia umowy na warunkach w nich zapisanych, w miejscu i terminie wyznaczonym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/my, że zapoznaliśmy się ze Specyfikacją Warunków Zamówienia </w:t>
        <w:br/>
        <w:t>i warunki w niej zawarte przyjmujemy bez zastrzeżeń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uważamy się za związanych niniejszą ofertą na czas wskazany w ogłoszeniu o zamówieniu i Specyfikacji Warunków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zapoznaliśmy się z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cs="Arial" w:ascii="Arial" w:hAnsi="Arial"/>
          <w:sz w:val="24"/>
          <w:szCs w:val="24"/>
        </w:rPr>
        <w:t xml:space="preserve"> Specyfikacją Warunków Zamówienia i warunki w niej zawarte przyjmujemy bez zastrzeżeń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wypełniłem/liśmy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2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</w:t>
      </w:r>
      <w:r>
        <w:rPr>
          <w:rFonts w:cs="Arial" w:ascii="Arial" w:hAnsi="Arial"/>
          <w:color w:val="000000"/>
          <w:sz w:val="24"/>
          <w:szCs w:val="24"/>
        </w:rPr>
        <w:t xml:space="preserve">, że </w:t>
      </w:r>
      <w:r>
        <w:rPr>
          <w:rFonts w:cs="Arial" w:ascii="Arial" w:hAnsi="Arial"/>
          <w:sz w:val="24"/>
          <w:szCs w:val="24"/>
        </w:rPr>
        <w:t xml:space="preserve">w ramach wykonania zamówienia zobowiązuję/my się do: </w:t>
        <w:br/>
        <w:t>Odbioru i kasacji zużytych tablic, nie rzadziej niż 1 (raz) w miesiącu w ramach wynagrodzenia Wykonawcy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/my, że zamówienie zamierzamy zrealizować z udziałem podwykonawców *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res zamówienia i nazwa podwykonawcy o jeśli jest znana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  <w:lang w:val="pl-PL"/>
        </w:rPr>
        <w:t>nie polegam/polegam* na zasobach następującego podmiotu trzeciego………………………… w zakresie…………………………… Załączam do oferty stosowne zobowiązanie*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e umowy będzie Pan/Pani ........................................... tel.………………………………… e-mail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b/>
          <w:sz w:val="24"/>
          <w:szCs w:val="24"/>
        </w:rPr>
        <w:t>mikro, małym, średnim, dużym przedsiębiorstwem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Cs/>
          <w:spacing w:val="-6"/>
          <w:sz w:val="24"/>
          <w:szCs w:val="24"/>
        </w:rPr>
        <w:t>zgodnie z zaleceniem Komisji z dnia 06 maja 2003 r. dotyczącym definicji mikroprzedsiębiorstw</w:t>
      </w:r>
      <w:r>
        <w:rPr>
          <w:rFonts w:cs="Arial" w:ascii="Arial" w:hAnsi="Arial"/>
          <w:iCs/>
          <w:sz w:val="24"/>
          <w:szCs w:val="24"/>
        </w:rPr>
        <w:t xml:space="preserve"> oraz małych i średnich przedsiębiorstw (Dz. Urz. UE L 124 z 20.05.2003, str. 36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20"/>
          <w:szCs w:val="24"/>
        </w:rPr>
        <w:t xml:space="preserve">(miejscowość), </w:t>
      </w:r>
      <w:r>
        <w:rPr>
          <w:rFonts w:cs="Arial" w:ascii="Arial" w:hAnsi="Arial"/>
          <w:sz w:val="20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podpis)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Footnote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>Załącznik nr 1 do Oferty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cen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DOSTAWA TABLIC REJESTRACYJNYCH DLA STAROSTWA POWIATOWEGO W BYDGOSZCZY ORAZ ODBIÓR I ZŁOMOWANIE STARYCH TABLIC REJESTRACYJNYCH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za ceny jednostkow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417"/>
        <w:gridCol w:w="1560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tablic rejestr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acun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- dodatkowa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- wtórnik 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indywidualna (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indywidualna - dodatkowa (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indywidualna - wtórnik (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zielona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zielona - dodatkowa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zielona - wtórnik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zielona indywidualna (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zielona indywidualna - dodatkowa (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zielona indywidualna - wtórnik (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na samochodowa jednorzędowa (7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na samochodowa jednorzędowa - dodatkowa (7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na samochodowa jednorzędowa - wtórnik (7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mczasowa samochodowa jednorzędowa (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ytkowa samochodowa jednorzędowa  (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ytkowa samochodowa jednorzędowa - dodatkowa (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ytkowa samochodowa jednorzędowa - wtórnik (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zmniejszona 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zmniejszona - dodatkowa 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zmniejszona - wtórnik 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zmniejszona zielona 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zmniejszona zielona - dodatkowa 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jednorzędowa zmniejszona zielona - wtórnik 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mczasowa samochodowa zmniejszona  (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dwurzędowa 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dwurzędowa - dodatkowa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dwurzędowa - wtórnik 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dwurzędowa indywidualna (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dwurzędowa indywidualna - dodatkowa (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dwurzędowa indywidualna - wtórnik (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dwurzędowa zielona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dwurzędowa zielona - dodatkowa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dwurzędowa zielona - wtórnik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dwurzędowa zielona indywidualna (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dwurzędowa zielona indywidualna - dodatkowa (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samochodowa dwurzędowa zielona indywidualna - wtórnik (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na samochodowa dwurzędowa (7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na samochodowa dwurzędowa - dodatkowa (7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na samochodowa dwurzędowa - wtórnik (7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mczasowa samochodowa dwurzędowa (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ytkowa samochodowa dwurzędowa (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ytkowa samochodowa dwurzędowa - dodatkowa (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ytkowa samochodowa dwurzędowa - wtórnik (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motocyklowa 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motocyklowa - wtórnik 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cyklowa indywidualna 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cyklowa indywidualna - wtórnik 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cyklowa zielona 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cyklowa zielona - wtórnik 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cyklowa zielona indywidulana 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cyklowa zielona indywidualna - wtórnik 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na motocyklowa (7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na motocyklowa - wtórnik (7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mczasowa motocyklowa (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ytkowa motocyklowa (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ytkowa motocyklowa - wtórnik (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motorowerowa 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motorowerowa - wtórnik 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motorowerowa zielona 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yczajna motorowerowa zielona - wtórnik 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na motorowerowa (7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na motorowerowa - wtórnik (7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mczasowa motorowerowa (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Cambria" w:ascii="Cambria" w:hAnsi="Cambria"/>
      </w:rPr>
      <w:t>OR-VII.272.1.</w:t>
    </w:r>
    <w:r>
      <w:rPr>
        <w:rFonts w:cs="Cambria" w:ascii="Cambria" w:hAnsi="Cambria"/>
        <w:lang w:val="pl-PL"/>
      </w:rPr>
      <w:t>1.</w:t>
    </w:r>
    <w:r>
      <w:rPr>
        <w:rFonts w:cs="Cambria" w:ascii="Cambria" w:hAnsi="Cambria"/>
      </w:rPr>
      <w:t>20</w:t>
    </w:r>
    <w:r>
      <w:rPr>
        <w:rFonts w:cs="Cambria" w:ascii="Cambria" w:hAnsi="Cambria"/>
        <w:lang w:val="pl-PL"/>
      </w:rPr>
      <w:t>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wcityZnak1">
    <w:name w:val="Tekst podstawowy wcięty Znak1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3ZnakZnakZnakZnakZnakZnak1">
    <w:name w:val=" 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6:00Z</dcterms:created>
  <dc:creator>zielinskam</dc:creator>
  <dc:description/>
  <cp:keywords/>
  <dc:language>en-US</dc:language>
  <cp:lastModifiedBy>jeleniewskap</cp:lastModifiedBy>
  <cp:lastPrinted>2018-01-24T13:50:00Z</cp:lastPrinted>
  <dcterms:modified xsi:type="dcterms:W3CDTF">2021-03-11T14:26:00Z</dcterms:modified>
  <cp:revision>11</cp:revision>
  <dc:subject/>
  <dc:title>Załącznik nr 1  do SIWZ</dc:title>
</cp:coreProperties>
</file>