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Odmulenie stawów rybnych oraz inne roboty w Gospodarstwie Rybackim w Wierzchosławicach – 2024 – II postępowanie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remontu za cenę: …..........................................zł netto, podatek VAT ..........%, t.j. ...........................................zł, ogółem .……………………………..…zł brutto, słownie: ………………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, tj. dno dnia 20.03.2024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Krzysztof Kowalik (Nadl. Dąbrowa Tar.)</cp:lastModifiedBy>
  <dcterms:modified xsi:type="dcterms:W3CDTF">2024-02-12T08:12:00Z</dcterms:modified>
  <cp:revision>23</cp:revision>
  <dc:subject/>
  <dc:title>Załącznik nr 3</dc:title>
</cp:coreProperties>
</file>