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j. Dz.  U.  z 2024 r.  poz. 1320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>pn.</w:t>
      </w:r>
      <w:bookmarkStart w:id="0" w:name="_Hlk164372345"/>
    </w:p>
    <w:p>
      <w:pPr>
        <w:pStyle w:val="Normal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ów o kodzie 19 12 04” </w:t>
      </w:r>
      <w:bookmarkEnd w:id="0"/>
      <w:r>
        <w:rPr>
          <w:rFonts w:cs="Calibri" w:ascii="Calibri Light" w:hAnsi="Calibri Light"/>
          <w:b/>
          <w:bCs/>
        </w:rPr>
        <w:t>nr 18/ZP/2024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,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2-06-02T12:18:00Z</cp:lastPrinted>
  <dcterms:modified xsi:type="dcterms:W3CDTF">2024-10-24T05:46:00Z</dcterms:modified>
  <cp:revision>27</cp:revision>
  <dc:subject/>
  <dc:title>Załącznik nr 3 do SWZ</dc:title>
</cp:coreProperties>
</file>