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samochodu ciężarowego typu wywrotka z HDS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samochodu ciężarowego typu wywrotka z HDS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3 poz. 129 z późn. zm.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3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IT PWIK Gliwice</cp:lastModifiedBy>
  <cp:lastPrinted>2020-06-24T13:15:00Z</cp:lastPrinted>
  <dcterms:modified xsi:type="dcterms:W3CDTF">2023-04-03T11:00:00Z</dcterms:modified>
  <cp:revision>8</cp:revision>
  <dc:subject/>
  <dc:title>ZAŁĄCZNIK NR 2</dc:title>
</cp:coreProperties>
</file>