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23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11.06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roboty budowlane pod nazwą: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</w:rPr>
        <w:t>Naprawa nawierzchni bitumicznych dróg powiatowych</w:t>
      </w:r>
    </w:p>
    <w:p>
      <w:pPr>
        <w:pStyle w:val="Style71"/>
        <w:tabs>
          <w:tab w:val="clear" w:pos="708"/>
          <w:tab w:val="left" w:pos="142" w:leader="none"/>
        </w:tabs>
        <w:ind w:left="142" w:hanging="35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336873/01 z dnia 2024-05-23</w:t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auto" w:line="27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11 czerwca 2024 r., o godzinie 09:05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1 500 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2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BUDROMEX RADOM SP. Z O.O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WOLANOWSKA 228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26-600 RADOM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AZOWIEC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 </w:t>
            </w:r>
            <w:r>
              <w:rPr>
                <w:rFonts w:eastAsia="SimSun;宋体" w:cs="Calibri" w:ascii="Calibri" w:hAnsi="Calibri"/>
                <w:b/>
              </w:rPr>
              <w:t xml:space="preserve">1 643 303,06 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Cs w:val="16"/>
                <w:lang w:eastAsia="en-US"/>
              </w:rPr>
              <w:t xml:space="preserve">Termin wykonania podstawowego (pierwszego) zakresu robót liczony od dnia otrzymania zlecenia od zamawiającego: do 30 dni kalendarzowych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2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EMULEX KALINOWSKI SP. Z O.O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CZESŁAWA TAŃSKIEGO 16, 73-102 STARGARD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ZACHODNIO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 521 786,75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6"/>
                <w:lang w:eastAsia="en-US"/>
              </w:rPr>
              <w:t xml:space="preserve">Termin wykonania podstawowego (pierwszego) zakresu robót liczony od dnia otrzymania zlecenia od zamawiającego: do 30 dni kalendarzowych </w:t>
            </w:r>
          </w:p>
        </w:tc>
      </w:tr>
      <w:tr>
        <w:trPr>
          <w:trHeight w:val="2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3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S-PROBUD BUDOW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RZEŹNICZA 6-8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73-110 STARGARD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ZACHODNIO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 420 65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6"/>
                <w:lang w:eastAsia="en-US"/>
              </w:rPr>
              <w:t xml:space="preserve">Termin wykonania podstawowego (pierwszego) zakresu robót liczony od dnia otrzymania zlecenia od zamawiającego: do 30 dni kalendarzowych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9:00Z</dcterms:created>
  <dc:creator>Arleta</dc:creator>
  <dc:description/>
  <cp:keywords/>
  <dc:language>en-US</dc:language>
  <cp:lastModifiedBy>PZP</cp:lastModifiedBy>
  <cp:lastPrinted>2024-06-11T09:15:00Z</cp:lastPrinted>
  <dcterms:modified xsi:type="dcterms:W3CDTF">2024-06-11T07:15:00Z</dcterms:modified>
  <cp:revision>3</cp:revision>
  <dc:subject/>
  <dc:title>Dostawa energii elektrycznej do obiektów i na potrzeby oświetlenia drogowego  jednostek  Powiatu Chojnickiego</dc:title>
</cp:coreProperties>
</file>