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 xml:space="preserve">Zał. nr 6 (ER/3121/20/2024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Oświadczam, że wymienione  powyżej osoby, które będą uczestniczyć w wykonywaniu zamówienia, posiadają wymagane uprawni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 </w:t>
      </w:r>
      <w:r>
        <w:rPr/>
        <w:t>(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4-03-22T09:21:00Z</cp:lastPrinted>
  <dcterms:modified xsi:type="dcterms:W3CDTF">2024-09-17T05:37:00Z</dcterms:modified>
  <cp:revision>25</cp:revision>
  <dc:subject/>
  <dc:title/>
</cp:coreProperties>
</file>