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right="-285" w:hanging="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</w:t>
      </w:r>
      <w:r>
        <w:rPr>
          <w:rFonts w:cs="Calibri" w:ascii="Calibri" w:hAnsi="Calibri"/>
          <w:b w:val="false"/>
          <w:bCs/>
          <w:szCs w:val="24"/>
        </w:rPr>
        <w:t>WT.2370.1.2024</w:t>
      </w:r>
      <w:r>
        <w:rPr>
          <w:rFonts w:cs="Calibri" w:ascii="Calibri" w:hAnsi="Calibri"/>
          <w:b w:val="false"/>
          <w:bCs/>
        </w:rPr>
        <w:t xml:space="preserve">                                                                          Wrocław, 21 lutego 2024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Dotyczy: w</w:t>
      </w:r>
      <w:r>
        <w:rPr>
          <w:rFonts w:eastAsia="Times New Roman" w:cs="Arial"/>
          <w:szCs w:val="24"/>
          <w:lang w:eastAsia="pl-PL"/>
        </w:rPr>
        <w:t>yjaśnienia treści SWZ w postępowaniu o udzielenie zamówienia publicznego prowadzonego w trybie podstawowym pn. „Rozbudowa Centrum Zarządzania Bezpieczeństwem Województwa Dolnośląskiego” – ETAP 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omenda Wojewódzka Państwowej Straży Pożarnej we Wrocławiu informuje,</w:t>
        <w:br/>
        <w:t>że w przedmiotowym postępowaniu wpłynęły od Wykonawców następujące pytania,</w:t>
        <w:br/>
        <w:t>na które udziela się wyjaśnień na podstawie art. 284 ust. 2 ustawy Prawo zamówień publicznych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9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W związku z odpowiedzią Zamawiającego z dnia 20 lutego 2024 r. na pytanie 7 wnoszę o zmianę warunku udziału określonego w rozdziale VII punkt 1 podpunkt 1.2.: „Wykonawca spełni warunek jeżeli wykaże, że: 1) należycie wykonał w okresie ostatnich 5 lat przed upływem terminu składania ofert, a jeżeli okres prowadzenia działalności jest krótszy - w tym okresie, co najmniej: 3 roboty budowlane polegających na budowie lub przebudowie, nadbudowie lub rozbudowie obiektu użyteczności publicznej, bądź też budynku wielofunkcyjnego o kubaturze nie mniejszej niż 20.000,00 m3 i wartości robót najmniej 5.000.000,00 zł brutto każda, na które to roboty uzyskał pozwolenie na użytkowanie” na „Wykonawca spełni warunek jeżeli wykaże, że: 1) należycie wykonał w okresie ostatnich 5 lat przed upływem terminu składania ofert, a jeżeli okres prowadzenia działalności jest krótszy - w tym okresie, co najmniej: 3 roboty budowlane polegających na budowie lub przebudowie, nadbudowie lub rozbudowie obiektu użyteczności publicznej, bądź też budynku wielofunkcyjnego o kubaturze nie mniejszej niż 20.000,00 m3, przy czym kubatura przebudowywanej części budynku może być mniejsza niż 20.000 m3, i wartości robót najmniej 5.000.000,00 zł brutto każda, na które to roboty uzyskał pozwolenie na użytkowanie”. Wskazany przez Zamawiającego warunek udziału w postępowaniu jest niewspółmierny do przedmiotu postępow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raża zgody na zmianę SWZ w tym zakresi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0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zę o potwierdzenie, że w zakresie spełnienia warunku udziału w postępowaniu określonym w rozdziale VII punkt 1 podpunkt 1.2. 3 roboty budowlane, 3 roboty instalacyjne polegające na budowie lub przebudowie sieci sanitarnych, w tym ciepłowniczych oraz 3 roboty instalacyjne polegające na budowie lub przebudowie sieci energetycznej i instalacji elektrycznych Wykonawca może przedstawić 3 obiekty, które spełniają łącznie parametry w zakresie robót budowlanych oraz robót instalacyjnych sanitarnych i elektrycznych, a nie 9 różnych obiektów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yraża zgodę na możliwość łączenia referencji pod warunkiem wyodrębnienia kwot oraz parametrów zgodnie z SWZ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Powyższe wyjaśnienia treści SWZ są wiążące dla wszystkich Wykonawców ubiegających się o udzielenie przedmiotowego zamówienia i powinny zostać uwzględnione przy sporządzaniu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32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93" w:leader="none"/>
        <w:tab w:val="left" w:pos="7016" w:leader="none"/>
      </w:tabs>
      <w:ind w:right="-285" w:hanging="0"/>
      <w:jc w:val="both"/>
      <w:rPr>
        <w:rFonts w:ascii="Arial" w:hAnsi="Arial" w:cs="Arial"/>
        <w:b w:val="false"/>
        <w:b w:val="false"/>
        <w:color w:val="000000"/>
      </w:rPr>
    </w:pPr>
    <w:r>
      <w:rPr/>
      <w:t xml:space="preserve">                       </w:t>
    </w:r>
    <w:r>
      <w:rPr/>
      <w:object w:dxaOrig="1256" w:dyaOrig="1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5.95pt" filled="f" o:ole="">
          <v:imagedata r:id="rId2" o:title=""/>
        </v:shape>
        <o:OLEObject Type="Embed" ProgID="" ShapeID="ole_rId1" DrawAspect="Content" ObjectID="_1347499321" r:id="rId1"/>
      </w:object>
    </w:r>
    <w:r>
      <w:rPr>
        <w:rFonts w:eastAsia="Arial" w:cs="Arial" w:ascii="Arial" w:hAnsi="Arial"/>
      </w:rPr>
      <w:t xml:space="preserve">     </w:t>
    </w:r>
  </w:p>
  <w:p>
    <w:pPr>
      <w:pStyle w:val="Heading1"/>
      <w:spacing w:lineRule="auto" w:line="276"/>
      <w:ind w:right="-285" w:hanging="0"/>
      <w:jc w:val="both"/>
      <w:rPr>
        <w:rFonts w:ascii="Arial" w:hAnsi="Arial" w:cs="Arial"/>
        <w:b w:val="false"/>
        <w:b w:val="false"/>
        <w:color w:val="000000"/>
        <w:sz w:val="20"/>
      </w:rPr>
    </w:pPr>
    <w:r>
      <w:rPr>
        <w:rFonts w:eastAsia="Arial" w:cs="Arial" w:ascii="Arial" w:hAnsi="Arial"/>
        <w:b w:val="false"/>
        <w:color w:val="000000"/>
        <w:sz w:val="20"/>
      </w:rPr>
      <w:t xml:space="preserve">          </w:t>
    </w:r>
    <w:r>
      <w:rPr>
        <w:rFonts w:cs="Arial" w:ascii="Arial" w:hAnsi="Arial"/>
        <w:b w:val="false"/>
        <w:color w:val="000000"/>
        <w:sz w:val="20"/>
      </w:rPr>
      <w:t>KOMENDA WOJEWÓDZKIA</w:t>
    </w:r>
  </w:p>
  <w:p>
    <w:pPr>
      <w:pStyle w:val="Normal"/>
      <w:spacing w:before="0" w:after="0"/>
      <w:ind w:right="-285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</w:t>
    </w:r>
    <w:r>
      <w:rPr>
        <w:rFonts w:cs="Arial" w:ascii="Arial" w:hAnsi="Arial"/>
        <w:color w:val="000000"/>
        <w:sz w:val="20"/>
        <w:szCs w:val="20"/>
      </w:rPr>
      <w:t xml:space="preserve">PAŃSTWOWEJ STRAŻY POŻARNEJ </w:t>
    </w:r>
  </w:p>
  <w:p>
    <w:pPr>
      <w:pStyle w:val="Normal"/>
      <w:spacing w:before="0" w:after="0"/>
      <w:ind w:right="-285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</w:t>
    </w:r>
    <w:r>
      <w:rPr>
        <w:rFonts w:cs="Arial" w:ascii="Arial" w:hAnsi="Arial"/>
        <w:color w:val="000000"/>
        <w:sz w:val="20"/>
        <w:szCs w:val="20"/>
      </w:rPr>
      <w:t>we WROCŁAWIU</w:t>
    </w:r>
  </w:p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ul. Borowska 138, 50-552 Wrocław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6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M7287290131592575856calibri11body">
    <w:name w:val="m_-7287290131592575856calibri11bod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2:00Z</dcterms:created>
  <dc:creator>Sebastian Malinowski</dc:creator>
  <dc:description/>
  <cp:keywords/>
  <dc:language>en-US</dc:language>
  <cp:lastModifiedBy>Aleksandra Figlarek (KW PSP WROCŁAW)</cp:lastModifiedBy>
  <cp:lastPrinted>2023-02-28T08:11:00Z</cp:lastPrinted>
  <dcterms:modified xsi:type="dcterms:W3CDTF">2024-02-21T11:32:00Z</dcterms:modified>
  <cp:revision>2</cp:revision>
  <dc:subject/>
  <dc:title/>
</cp:coreProperties>
</file>