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Modernizacja kotłowni i wymiana źródła ciepła w ZKiW w Klukowej Huci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oraz udzielamy gwarancji na okres …..… miesięcy (słownie: ……..………………….…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2 miesięcy od daty zawarcia umowy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jednorazowo po odbiorze końcowym,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i, że w przypadku wyboru niniejszej oferty warunkiem zawarcia umowy jest wniesienie Zabezpieczenia Należytego Wykonania Umowy (ZNWU) w wysokości równej            5 % ceny oferty łącznie z podatkiem VA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……...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.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0" w:name="_Hlk173390626"/>
      <w:bookmarkEnd w:id="0"/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" w:name="_Hlk173390626"/>
      <w:bookmarkEnd w:id="1"/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8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8:00Z</dcterms:created>
  <dc:creator>Weronika Ciachowska</dc:creator>
  <dc:description/>
  <cp:keywords/>
  <dc:language>en-US</dc:language>
  <cp:lastModifiedBy>Weronika Ciachowska</cp:lastModifiedBy>
  <cp:lastPrinted>2024-07-31T13:44:00Z</cp:lastPrinted>
  <dcterms:modified xsi:type="dcterms:W3CDTF">2024-08-01T05:44:00Z</dcterms:modified>
  <cp:revision>6</cp:revision>
  <dc:subject/>
  <dc:title/>
</cp:coreProperties>
</file>