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S99, data 23/05/2019, strona 240816-2019-P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099-2408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 Wodociągów i Kanalizacji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Cegielniana 4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-825 Grodzisk Mazowiecki, Pols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udowa kanalizacji sanitarnej </w:t>
              <w:br/>
              <w:t>w ul. Wilczej, Niedźwiedziej, Dzikiej oraz drogach „bocznych” z budową pompowni, przewodu tłocznego i przebudową wodociągu w Adamowiźnie, gm. Grodzisk Mazowieck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/DO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</w:t>
      </w:r>
      <w:r>
        <w:rPr/>
        <w:t>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 – dokument musi być podpisany kwalifikowanym podpisem elektronicznym przez osobę/y uprawnioną/e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Wzór - Załącznik nr 9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Wzór - Załącznik nr 9 do SIWZ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8:00Z</dcterms:created>
  <dc:creator>Kowalski Artur</dc:creator>
  <dc:description/>
  <cp:keywords/>
  <dc:language>en-US</dc:language>
  <cp:lastModifiedBy>Beata Kurzynka</cp:lastModifiedBy>
  <cp:lastPrinted>2016-06-02T13:06:00Z</cp:lastPrinted>
  <dcterms:modified xsi:type="dcterms:W3CDTF">2019-05-23T07:09:00Z</dcterms:modified>
  <cp:revision>11</cp:revision>
  <dc:subject/>
  <dc:title/>
</cp:coreProperties>
</file>