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Chrzanów –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ejski w Chrzanowie</w:t>
      </w:r>
    </w:p>
    <w:p>
      <w:pPr>
        <w:pStyle w:val="Normal"/>
        <w:tabs>
          <w:tab w:val="clear" w:pos="708"/>
          <w:tab w:val="left" w:pos="7695" w:leader="none"/>
        </w:tabs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ja Henryka 20</w:t>
        <w:tab/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500 Chrzan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skierowanych przez wykonawc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zamówienia publicznego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zwa postępowania</w:t>
      </w:r>
      <w:r>
        <w:rPr>
          <w:rFonts w:cs="Arial" w:ascii="Arial" w:hAnsi="Arial"/>
          <w:sz w:val="20"/>
          <w:szCs w:val="20"/>
          <w:lang w:eastAsia="en-US"/>
        </w:rPr>
        <w:t>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bookmarkStart w:id="0" w:name="_Hlk136415427"/>
      <w:r>
        <w:rPr>
          <w:rFonts w:cs="Arial" w:ascii="Arial" w:hAnsi="Arial"/>
          <w:b/>
          <w:sz w:val="20"/>
          <w:szCs w:val="20"/>
          <w:lang w:eastAsia="en-US"/>
        </w:rPr>
        <w:t xml:space="preserve">Pielęgnacja zieleni niskiej, utrzymanie czystości na terenach zieleni,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Część nr…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8.202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w postępowaniu prowadzonym w trybie przetargu nieograniczonego, dotyczącym zdolności technicznej lub zawodowej przedstawiam niżej wykaz osób, skierowanych do realizacji zamówienia publicznego, </w:t>
        <w:br/>
        <w:t>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166"/>
        <w:gridCol w:w="2835"/>
        <w:gridCol w:w="2349"/>
      </w:tblGrid>
      <w:tr>
        <w:trPr>
          <w:trHeight w:val="134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akres wykonywanych czynnośc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mię i nazwisko osoby, która będzie pełnić funkcj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, uprawnienia, doświadczenie                    i wykształcenie niezbędne do wykonania zamówienia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Informacja o podstawie do dysponowania osobą (umowa o pracę, umowa zlecenie, zobowiązanie podmiotu trzeciego itp.)</w:t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 kierująca</w:t>
              <w:br/>
              <w:t xml:space="preserve"> i nadzorująca prac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Należy sporządzić, pod rygorem nieważności </w:t>
      </w:r>
      <w:bookmarkStart w:id="1" w:name="_Hlk136420093"/>
      <w:r>
        <w:rPr>
          <w:rFonts w:cs="Arial" w:ascii="Arial" w:hAnsi="Arial"/>
          <w:color w:val="FF0000"/>
          <w:sz w:val="20"/>
          <w:szCs w:val="20"/>
          <w:lang w:eastAsia="en-US"/>
        </w:rPr>
        <w:t>w formie elektronicznej opatrzonej kwalifikowanym podpisem elektronicznym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8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autoSpaceDE w:val="true"/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dn</dc:creator>
  <dc:description/>
  <cp:keywords/>
  <dc:language>en-US</dc:language>
  <cp:lastModifiedBy>Justyna Lach</cp:lastModifiedBy>
  <cp:lastPrinted>2023-04-03T11:29:00Z</cp:lastPrinted>
  <dcterms:modified xsi:type="dcterms:W3CDTF">2024-04-18T06:39:00Z</dcterms:modified>
  <cp:revision>34</cp:revision>
  <dc:subject/>
  <dc:title>Małopolski Regionalny</dc:title>
</cp:coreProperties>
</file>