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wykonywanie świadczeń zdrowotnych w zakresie badań laboratoryjnych i specjalistycznych na rzecz pacjentów objętych opieką medyczną przez MWOMP SPZOZ w Płocku Oddział w Warszawie przy al. Wojska Polskieg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dmiotu leczniczego, o którym mowa w art. 4 ust. 1, art. 5 i art. 6 ustawy o działalności leczni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feren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1.1 Oświadczam, ze zapoznałem się z treścią ogłoszenia Mazowieckiego Wojewódzkiego Ośrodka Medycyny Pracy SPZOZ w sprawie czwartego konkursu ofert na wykonywanie świadczeń zdrowotnych dla Oddziału w Warszawie.</w:t>
      </w:r>
    </w:p>
    <w:p>
      <w:pPr>
        <w:pStyle w:val="TextBody"/>
        <w:spacing w:lineRule="auto" w:line="276"/>
        <w:rPr/>
      </w:pPr>
      <w:r>
        <w:rPr/>
        <w:t>1.2 Oświadczam, że wyrażam zgodę na związanie ofertą przez 30 dni od upływu terminu składania ofert.</w:t>
      </w:r>
    </w:p>
    <w:p>
      <w:pPr>
        <w:pStyle w:val="TextBody"/>
        <w:spacing w:lineRule="auto" w:line="276"/>
        <w:rPr/>
      </w:pPr>
      <w:r>
        <w:rPr/>
        <w:t xml:space="preserve">1.3 Oświadczam, że zapoznałem się z Projektowanymi postanowieniami umowy i nie wnoszę do nich zastrzeżeń, a w przypadku wyboru mojej oferty podpiszę umowę na warunkach określonych w projektowanych postanowieniach umowy (z uwzględnieniem wykonania obowiązku zawarcia umowy ubezpieczenia odpowiedzialności cywilnej, określonym w § 10 ust. 1 w projektowanych postanowieniach umowy), w miejscu i terminie wyznaczonym przez Zamawiającego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waga!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Oferenci składający ofertę powinni być ubezpieczeni, określone w Rozporządzeniu Ministra Finansów z dnia 29 kwietnia 2019 r. (Dz.U. 2019 poz. 866) - w sprawie obowiązkowego ubezpieczenia odpowiedzialności cywilnej podmiotu wykonującego działalność leczniczą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Określenie warunków lokalowych ofer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(</w:t>
      </w:r>
      <w:r>
        <w:rPr>
          <w:sz w:val="22"/>
          <w:szCs w:val="22"/>
        </w:rPr>
        <w:t>tekst jednolity z dnia 17 stycznia 2022 r., Dz.U. z 2022 r. poz. 402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sprzęt medyczny niezbędny przy wykony</w:t>
        <w:softHyphen/>
        <w:t>waniu świadczeń jest dopuszczony do stosowania w placówkach podmiotu leczniczego i ma aktualne przegląd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świadczam, że posiadam / nie posiadam* zawartą umowę z Narodowym Funduszem Zdrowia na wykonywanie świadczeń zdrowotnych, na które składam ofertę, tj.:</w:t>
      </w:r>
    </w:p>
    <w:p>
      <w:pPr>
        <w:pStyle w:val="TextBody"/>
        <w:rPr/>
      </w:pPr>
      <w:r>
        <w:rPr/>
        <w:t>- …………………….…….. - …………..………………………….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(zakres świadczeń)                   (data obowiązywania umowy z NFZ)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/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świadczam, że podane ceny jednostkowe za świadczone badania nie ulegną zmianie w okresie trwan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feruję wykonanie badań, zgodnie z wypełnionym szczegółowym formularzem cenowym, załączonym do oferty, tj.:</w:t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1 – badania laboratoryjne toksykologiczne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2 – Badania laboratoryjne alergologiczne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3 – Badania z zakresu diagnostyki obrazowej USG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4 – Badania z zakresu rezonansu magnetycznego wraz z opisem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5 – Badania z zakresu diagnostyki laryngologicznej (ABR)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6 – Konsultacja laryngologiczna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7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sultacja lekarza chorób zakaźnych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8 –</w:t>
      </w:r>
      <w:r>
        <w:rPr>
          <w:sz w:val="22"/>
          <w:szCs w:val="22"/>
        </w:rPr>
        <w:t xml:space="preserve"> B</w:t>
      </w:r>
      <w:r>
        <w:rPr>
          <w:b/>
          <w:bCs/>
          <w:sz w:val="22"/>
          <w:szCs w:val="22"/>
        </w:rPr>
        <w:t>adania w kierunku obturacyjnego bezdechu sennego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laboratorium, które będzie wykonywać badania na rzecz Zamawiającego odpowiada wymaganiom określonym w Rozporządzeniu Ministra Zdrowia z dnia 3 marca 2004 r. (Dz. U. Nr 43, poz. 408 ze zm.) w sprawie wymagań, jakim powinno odpowiadać medyczne laboratorium diagnostyczne oraz z dnia 28 grudnia 2009 r. (Dz. U. Nr 223, poz. 1794) zmieniające  rozporządzenie w sprawie wymagań, jakim powinno odpowiadać medyczne laboratorium diagnostyczne oraz, że laboratorium jest wpisane na listę Krajowej Izby Diagnostów Laboratoryjnych </w:t>
      </w:r>
      <w:r>
        <w:rPr>
          <w:b/>
          <w:bCs/>
          <w:sz w:val="22"/>
          <w:szCs w:val="22"/>
        </w:rPr>
        <w:t>pod numerem ……………………………</w:t>
      </w:r>
      <w:r>
        <w:rPr>
          <w:sz w:val="22"/>
          <w:szCs w:val="22"/>
        </w:rPr>
        <w:t xml:space="preserve"> *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* Zleceniobiorca wpisuje numer w przypadku składania oferty na badania laboratoryjne.</w:t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wyposażenia w aparaturę i sprzęt medyczny – odpowiednio dla danego Pakietu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liczby i kwalifikacji zawodowych pracowników udzielających świadczeń zdrowotnych – odpowiednio dla danego Pakietu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ni i godziny otwarcia podmiotu leczniczego, w którym będą wykonywane świadczenia zdrowotne określone w niniejszym postępowaniu – odpowiednio dla danego Pakiet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niedziałek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torek    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środa      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wartek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ątek    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Miejsce wykonywania świadczeń zdrowotnych i telefon kontaktowy – odpowiednio dla danego Pakietu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soba upoważniona do nadzoru - Pan/Pani……………………..…., tel………….., adres email: ………….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Proponowany czas trwania umowy</w:t>
      </w:r>
      <w:r>
        <w:rPr>
          <w:iCs/>
          <w:sz w:val="22"/>
          <w:szCs w:val="22"/>
        </w:rPr>
        <w:t xml:space="preserve"> – od dnia 01 stycznia 2024 r. do dnia 30 września 2025 r.</w:t>
      </w:r>
    </w:p>
    <w:p>
      <w:pPr>
        <w:pStyle w:val="Akapitzlis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pełniony szczegółowy formularz cenowy – Załącznik nr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- Załącznik nr 2 wraz z kserokopią polisy ubezpieczeniowej na prowadzoną działalność leczniczą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500" w:right="360" w:hanging="0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65.2.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2"/>
        </w:tabs>
        <w:ind w:left="702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7:00Z</dcterms:created>
  <dc:creator>user08</dc:creator>
  <dc:description/>
  <cp:keywords/>
  <dc:language>en-US</dc:language>
  <cp:lastModifiedBy>Daniel Igielski</cp:lastModifiedBy>
  <cp:lastPrinted>2023-10-27T10:36:00Z</cp:lastPrinted>
  <dcterms:modified xsi:type="dcterms:W3CDTF">2024-01-24T11:35:00Z</dcterms:modified>
  <cp:revision>211</cp:revision>
  <dc:subject/>
  <dc:title/>
</cp:coreProperties>
</file>