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10064"/>
        <w:gridCol w:w="1562"/>
      </w:tblGrid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6" w:leader="none"/>
                <w:tab w:val="left" w:pos="6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 – CZĘŚĆ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651041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wyposażenia zgodny </w:t>
              <w:br/>
              <w:t>z numerem wyposażenia w projekcie technologicznym stołówki w SOSW w Bystrzycy (pozycje oznaczone tą samą liczbą porządkową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06" w:leader="none"/>
                <w:tab w:val="left" w:pos="64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06" w:leader="none"/>
                <w:tab w:val="left" w:pos="6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EB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ŁY </w:t>
            </w:r>
          </w:p>
          <w:p>
            <w:pPr>
              <w:pStyle w:val="HTMLwstpniesformatowany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Opis: Blat wykonany ze sklejki grubości  25mm pokrytej laminatem HPL, rogi blatu zaokrąglone. Kolor blatu biały. Stelaż metalowy o profilu 40x20 mm, nogi metalowe okrągłe w kolorze aluminium (średnica 40 mm). Plastikowe stopki zapobiegające rysowaniu podłogi.</w:t>
            </w:r>
            <w:r>
              <w:rPr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Rozmiar blatu 140 cm x 70 cm (stół sześcioosobowy). </w:t>
            </w:r>
            <w:r>
              <w:rPr>
                <w:rFonts w:cs="Arial" w:ascii="Arial" w:hAnsi="Arial"/>
                <w:bCs/>
              </w:rPr>
              <w:t xml:space="preserve">Rozmiar stołu: 6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sztuk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S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: Stelaż krzesła wykonany z rury okrągłej, aluminiowej. Siedzisko i oparcie powinny tworzyć jedną całość wykonaną z tworzywa sztucz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siedziska 45,2 cm. Kolor siedziska beżowy – 6 sztuk, kolor siedziska zielony - 4 sztu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sztuk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WYKONAWCY 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amawiający dopuszcza odstępstwa od wskazanych powyżej rozmiarów mebli +/-2%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godnie z rozporządzeniem Ministra Edukacji Narodowej i Sportu z dnia 31 grudnia 2002 r. w sprawie bezpieczeństwa i higieny w publicznych i niepublicznych szkołach i placówkach (Dz. U. 2020 poz.1604) wyposażenie w placówkach oświatowych musi posiadać odpowiednie atesty lub certyfika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>Załącznik 2 do SWZ – Szczegółowy opis przedmiotu zamówienia część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5:00Z</dcterms:created>
  <dc:creator>Zawiślak Anna</dc:creator>
  <dc:description/>
  <cp:keywords/>
  <dc:language>en-US</dc:language>
  <cp:lastModifiedBy>Elżbieta Pyz</cp:lastModifiedBy>
  <cp:lastPrinted>2024-08-07T08:44:00Z</cp:lastPrinted>
  <dcterms:modified xsi:type="dcterms:W3CDTF">2024-08-07T06:45:00Z</dcterms:modified>
  <cp:revision>2</cp:revision>
  <dc:subject/>
  <dc:title>Lublin, dnia 19 czerwca 2012r</dc:title>
</cp:coreProperties>
</file>