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Załącznik nr 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25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pital Specjalistyczny w Pil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im. Stanisława Staszic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l. Rydygiera 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anowisko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przątaczka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bCs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</w:rPr>
        <w:t>KARTA UPRAWNIEŃ I OBOWIĄZKÓW PRACOWNIK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8"/>
        </w:rPr>
      </w:pPr>
      <w:r>
        <w:rPr>
          <w:rFonts w:cs="Tahoma" w:ascii="Tahoma" w:hAnsi="Tahoma"/>
          <w:b/>
          <w:bCs/>
          <w:i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azwa stanowiska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przątaczk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Zastępuje: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  <w:br/>
              <w:t>sprzątaczki Oddziału Neurochirurgi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ległość służbow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ielęgniarka Oddziałowa/Naczelna Pielęgniark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Jest zastępowany przez: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  <w:br/>
              <w:t>wyznaczonego pracownik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 wykonywania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pita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powiedzialność materialna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wa komórki organizacyjnej: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Oddział Intensywnej Terapii i Anestezjologi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dział w komisjach: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xxx</w:t>
            </w:r>
          </w:p>
        </w:tc>
      </w:tr>
    </w:tbl>
    <w:p>
      <w:pPr>
        <w:pStyle w:val="Heading4"/>
        <w:ind w:left="0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color w:val="44546A"/>
          <w:sz w:val="22"/>
          <w:szCs w:val="22"/>
        </w:rPr>
        <w:t xml:space="preserve">          </w:t>
      </w:r>
    </w:p>
    <w:p>
      <w:pPr>
        <w:pStyle w:val="Heading4"/>
        <w:ind w:left="283" w:hanging="283"/>
        <w:rPr/>
      </w:pPr>
      <w:r>
        <w:rPr>
          <w:rFonts w:cs="Tahoma" w:ascii="Tahoma" w:hAnsi="Tahoma"/>
          <w:sz w:val="22"/>
          <w:szCs w:val="22"/>
        </w:rPr>
        <w:t>I. ZAKRES UPRAWNIEŃ PRACOWNIK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racownikowi przysługują uprawnienia określone w Kodeksie Pracy, Regulaminach Szpitala oraz innych aktach prawnych dotyczących pracownik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. ZAKRES OBOWIĄZKÓW I ODPOWIEDZIALNOŚCI PRACOWNIK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zarządzeń, regulaminów, instrukcji itp. dotyczących wykonywanej pracy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przepisów prawa dotyczących działalności zespołu/grupy zawodowej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struktury organizacyjnej zakładu pracy oraz ramowego zakresu zadań poszczególnych komórek organizacyjnych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ektywne organizowanie pracy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głębianie wiedzy poprzez uczestnictwo w szkoleniach organizowanych na terenie szpitala i poza nim oraz korzystania z księgozbioru i dostępnych pomocy dydaktycznych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Informowanie bezpośredniego przełożonego o stanie wykonania zadań, napotykanych trudnościach oraz podjętych środkach zabezpieczających ich właściwe wykonanie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idłowe sporządzanie dokumentów i nadawanie im biegu, zgodnie z obowiązującą instrukcją obiegu dokumentów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i przestrzeganie przepisów o ochronie zdrowia i życia, przepisów bhp i ppoż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i stosowanie aktualnej dokumentacji zintegrowanego systemu zarządzania jakością  (ISO 9001), zarządzania środowiskowego (ISO 14001), zarządzania bezpieczeństwem i higieną pracy (PN-N 18001), zarządzania bezpieczeństwem informacji (ISO/IEC 27001)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trzeganie standardów Kontroli Zarządczej.</w:t>
      </w:r>
    </w:p>
    <w:p>
      <w:pPr>
        <w:pStyle w:val="Normal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SZCZEGÓŁOWY ZAKRES OBOWIĄZKÓW SPRZĄTACZKI</w:t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ątaczka podlega bezpośrednio pielęgniarce oddziałowej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W wykonywaniu swoich obowiązków współpracuje z innymi pracownikami szpitala w tym członkami zespołu terapeutycznego, działem higieny, żywienia, technicznym itp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uje swoje obowiązki zgodnie z obowiązującymi regulaminami, instrukcjami, procedurami oraz zaleceniami obowiązującymi w szpitalu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uje doraźnie lub okresowo zadania w innych ogniwach działu podstawowego zgodnie                   z decyzją Naczelnej Pielęgniarki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Na polecenie przełożonych, wykonuje inne czynności związane z charakterem pracy sprzątaczki, nieprzekraczające jej kompetencji zawo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Jest zobowiązana do przestrzegania dyscypliny pracy oraz przepisów bezpieczeństwa i higieny prac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Jest zobowiązana do stosowania środków ochrony osobistej i przestrzegania instrukcji obsługi sprzętu i urządzeń w zakresie bhp i ppoż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uje według grafiku zaplanowanego przez pielęgniarkę oddziałow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 zobowiązana do stawienia się w oddziale punktualnie o wyznaczonej godzin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ba o bieżącą czystość wszystkich pomieszczeń oddziału/działu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o przyjściu do pracy dokonuje oceny stanu czystości pomieszczeń w oddziale i przystępuje                   do realizacji zaplanowanych czynności (zgodnie z harmonogramem i planem higieny obowiązującym w oddziale).</w:t>
      </w:r>
    </w:p>
    <w:p>
      <w:pPr>
        <w:pStyle w:val="Normal"/>
        <w:tabs>
          <w:tab w:val="clear" w:pos="708"/>
          <w:tab w:val="left" w:pos="1878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!</w:t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Zgodnie z planem higieny - przed przystąpieniem do sprzątania należy usunąć z pomieszczeń odpady medyczne i komunalne oraz brudną bieliznę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obowiązującymi przepisami przywozi posiłki z Kuchni Głównej na oddział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zy w przygotowaniu, porcjowaniu a także dystrybucji posiłków w oddz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Zbiera odpady pokonsumpcyjne, myje naczynia po posiłka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ąta kuchnię oddziałową oraz stoliki lub stoły po posiłka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kazuje sprzęt do Centrali łóżek do dezynfekcji i napra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era odzież pacjentów z Magazynu Rzeczy Chor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Myje, dezynfekuje łóżka oraz pomaga ubierać pości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Myje i dezynfekuje inny sprzęt, z którym miał kontakt pacjent (stojak do kroplówki, stolik przyłóżkowy, przewijak i inne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era sprzęt po naprawie i dezynfekcji z Centrali Łóż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maga podczas wykonywania prostych czynności pielęgnacyjnych i transporcie pacjen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uje inne prace według bieżących potrzeb w oddz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Uzupełnia płyny, ręczniki i papier toaletowy w dozownikach/podajni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Zapisuje wykonanie czynności (bieżących i okresowych) w rejestrach oddziałowych zgodnie                   z planem higie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wiadamia przełożonych lub personel dyżurny o wszystkich ważnych wydarzeniach mających miejsce na oddziale ( np. uwagi zgłaszane przez pacjentów oraz stan techniczny pomieszczeń                 i sprzęt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Sprzątaczka zobowiązana jest do życzliwości oraz taktu wobec chorych, współpracowników                   i zwierzchnikó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czas wykonywania pracy sprzątaczka zobowiązana jest do zachowania cisz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ątaczkę obowiązuje tajemnica zawodo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Sprzątaczce zabrania się dostarczania leków i żywności pacjentom bez zgody personelu medyczn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 zakres obowiązków przyjmuję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iadomości i wykona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                  </w:t>
        <w:tab/>
        <w:tab/>
        <w:t xml:space="preserve">            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i podpis pracownika                                                            Podpis przełożonego</w:t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4.9pt;mso-wrap-distance-left:0pt;mso-wrap-distance-right:0pt;mso-wrap-distance-top:0pt;mso-wrap-distance-bottom:0pt;margin-top:0.05pt;mso-position-vertical-relative:text;margin-left:4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Znak">
    <w:name w:val="Body text_ Znak"/>
    <w:qFormat/>
    <w:rPr>
      <w:rFonts w:ascii="Tahoma" w:hAnsi="Tahoma" w:cs="Tahoma"/>
      <w:color w:val="000000"/>
      <w:sz w:val="23"/>
      <w:szCs w:val="23"/>
      <w:lang w:val="en-US" w:bidi="ar-SA"/>
    </w:rPr>
  </w:style>
  <w:style w:type="character" w:styleId="Bodytext2">
    <w:name w:val="Body text (2)_"/>
    <w:qFormat/>
    <w:rPr>
      <w:rFonts w:ascii="Arial" w:hAnsi="Arial" w:cs="Arial"/>
      <w:i/>
      <w:iCs/>
      <w:color w:val="000000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">
    <w:name w:val="Body text_"/>
    <w:basedOn w:val="Normal"/>
    <w:qFormat/>
    <w:pPr>
      <w:shd w:fill="FFFFFF" w:val="clear"/>
      <w:overflowPunct w:val="true"/>
      <w:autoSpaceDE w:val="true"/>
      <w:spacing w:lineRule="atLeast" w:line="240" w:before="0" w:after="240"/>
      <w:ind w:hanging="340"/>
      <w:textAlignment w:val="auto"/>
    </w:pPr>
    <w:rPr>
      <w:rFonts w:ascii="Tahoma" w:hAnsi="Tahoma" w:cs="Tahoma"/>
      <w:color w:val="000000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240" w:after="120"/>
      <w:textAlignment w:val="auto"/>
    </w:pPr>
    <w:rPr>
      <w:rFonts w:ascii="Arial" w:hAnsi="Arial" w:cs="Arial"/>
      <w:i/>
      <w:iCs/>
      <w:color w:val="000000"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exact" w:line="317"/>
      <w:ind w:hanging="360"/>
      <w:textAlignment w:val="auto"/>
    </w:pPr>
    <w:rPr>
      <w:rFonts w:ascii="Arial Unicode MS" w:hAnsi="Arial Unicode MS" w:eastAsia="Arial Unicode MS" w:cs="Arial Unicode MS"/>
      <w:color w:val="000000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2:00Z</dcterms:created>
  <dc:creator>Dział Służb Pracowniczych</dc:creator>
  <dc:description/>
  <cp:keywords/>
  <dc:language>en-US</dc:language>
  <cp:lastModifiedBy>katarzyna.szalowicz</cp:lastModifiedBy>
  <cp:lastPrinted>2017-09-27T14:21:00Z</cp:lastPrinted>
  <dcterms:modified xsi:type="dcterms:W3CDTF">2019-11-27T09:20:00Z</dcterms:modified>
  <cp:revision>22</cp:revision>
  <dc:subject/>
  <dc:title>Szpital Specjalistyczny w Pile</dc:title>
</cp:coreProperties>
</file>