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9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Standard"/>
        <w:ind w:left="19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7033"/>
        <w:gridCol w:w="2520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towa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ik papierowy – makulatorowy kolor biały, 4000 szt. w opakowaniu, jednowarstwowe, gramatura 35g/m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opakowań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Papier toaletowy mały z selekcjonowanej celulozy lub równoważny, biały, dwuwarstwowy, produkt bez użycia kleju i chemicznego odbarwienia, długość na rolce ok. 6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40 opakowań </w:t>
              <w:br/>
              <w:t>po 24 rolki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Papier toaletowy biały typu JUMBO śr. rolki ok.19 cm, zapach neutralny, nieulegający pyleniu w stanie suchym, długość rolki ok. 120-130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opakowań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rolek w opakowaniu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dło antybakteryjne w płynie typu GRAND lub równoważne, poj.5l, biał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sztuk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ek do prania do koloru typu ARIEL lub równoważne 3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sztuk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mycia okien typu CLIN lub równoważ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sztuk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mycia podłóg, ścian i glazury typu AJAX lub równoważny, poj. 1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sztuk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czyszczenia urządzeń sanitarnych typu domestos lub równoważny poj. 750 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sztuk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czko do czyszczenia typu CIF lub równoważne, poj. 750 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sztuk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rka tetr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sztuk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rka z mikrofibry  mał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sztuk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rka z mikrofibry duż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sztuk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świeżacz powietrza w aerozolu typu AMBI PUR lub równoważny, poj. 300 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sztuk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w koszyczku (40g) do WC typu Domestos lub równoważ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sztuk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lamiacz do tkanin kolorowych typu VANISH lub równoważny, poj. 1000 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sztuk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felka + zmiot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kompletów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 okrągły MIKROFIBRA z gąbką (zapas) typu Gosia lub równoważ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sztuk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łki do zmywarki typu Fairy Platinum lub równoważne – 84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opakowań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y odświeżacz powietrza typu Air Wick lub równoważ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ztuk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60l czarny LDPE (50 szt. w rolc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sztuk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otka do wc z pojemnikiem (komplet), biała , z tworzywa sztucznego (plastikow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kompletów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łyszczacz do zmywarki – 400 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ztuki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 do zmywarki w op. 1,5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opakowań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otka do zamiatania 30 cm z kijem drewn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kompletów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rka bawełniana do podłogi rozm. 60x70-80 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sztuk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w sprayu do usuwania kamienia i bru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ztuk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aski bezzapachowe ze skrzydełkami 32 sztuki  w opakowan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opakowań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ony normal – 16 sztuk w opakowan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opakowań</w:t>
            </w:r>
          </w:p>
        </w:tc>
      </w:tr>
    </w:tbl>
    <w:p>
      <w:pPr>
        <w:pStyle w:val="Heading1"/>
        <w:tabs>
          <w:tab w:val="clear" w:pos="420"/>
          <w:tab w:val="left" w:pos="0" w:leader="none"/>
        </w:tabs>
        <w:ind w:left="5664" w:hanging="0"/>
        <w:rPr/>
      </w:pPr>
      <w:r>
        <w:rPr>
          <w:sz w:val="20"/>
        </w:rPr>
        <w:t xml:space="preserve">                             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Niniejszy dokument należy opatrzyć kwalifikowanym podpisem elektronicznym,</w:t>
      </w:r>
      <w:r>
        <w:rPr>
          <w:b/>
          <w:bCs/>
          <w:i/>
          <w:iCs/>
          <w:sz w:val="22"/>
          <w:szCs w:val="22"/>
        </w:rPr>
        <w:t xml:space="preserve"> podpisem zaufanym lub elektronicznym  podpisem osobistym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Nanoszenie jakichkolwiek zmian w treści dokumentu/załącznika po opatrzeniu go ww. podpisem może skutkować naruszeniem integralności podpisu, a  w konsekwencji skutkować odrzuceniem oferty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auto"/>
      <w:outlineLvl w:val="0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  <w:textAlignment w:val="auto"/>
    </w:pPr>
    <w:rPr>
      <w:rFonts w:ascii="Bookman Old Style" w:hAnsi="Bookman Old Style" w:eastAsia="Times New Roman" w:cs="Bookman Old Style"/>
      <w:b/>
      <w:kern w:val="2"/>
      <w:sz w:val="22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5:00Z</dcterms:created>
  <dc:creator>Magdalena Widurska</dc:creator>
  <dc:description/>
  <cp:keywords/>
  <dc:language>en-US</dc:language>
  <cp:lastModifiedBy>vpiwonska</cp:lastModifiedBy>
  <cp:lastPrinted>2023-01-18T08:43:00Z</cp:lastPrinted>
  <dcterms:modified xsi:type="dcterms:W3CDTF">2024-05-10T11:21:00Z</dcterms:modified>
  <cp:revision>9</cp:revision>
  <dc:subject/>
  <dc:title/>
</cp:coreProperties>
</file>