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PS;Century" w:hAnsi="ClarendonPS;Century" w:cs="ClarendonPS;Century"/>
          <w:b/>
          <w:b/>
          <w:smallCaps/>
          <w:shadow/>
          <w:sz w:val="40"/>
          <w:szCs w:val="40"/>
        </w:rPr>
      </w:pPr>
      <w:r>
        <w:rPr>
          <w:rFonts w:cs="ClarendonPS;Century" w:ascii="ClarendonPS;Century" w:hAnsi="ClarendonPS;Century"/>
          <w:b/>
          <w:smallCaps/>
          <w:shadow/>
          <w:sz w:val="40"/>
          <w:szCs w:val="40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15.06.2021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17.2021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 2019 - Prawo zamówień publicznych (tekst jednolity: Dz.U z 2019 r. poz. 2019 ze zm.)  </w:t>
      </w:r>
      <w:r>
        <w:rPr>
          <w:rFonts w:cs="Gautami" w:ascii="CG Omega" w:hAnsi="CG Omega"/>
          <w:b/>
          <w:sz w:val="22"/>
          <w:szCs w:val="22"/>
        </w:rPr>
        <w:t xml:space="preserve">Zamawiający – Wójt Gminy Wiązownica zawiadamia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wykonanie zadania: </w:t>
      </w:r>
      <w:r>
        <w:rPr>
          <w:rFonts w:cs="CG Omega" w:ascii="CG Omega" w:hAnsi="CG Omega"/>
          <w:b/>
          <w:bCs/>
          <w:sz w:val="22"/>
          <w:szCs w:val="22"/>
        </w:rPr>
        <w:t xml:space="preserve">„Przebudowa dróg gminnych  w miejscowości Nielepkowice, Radawa, Szówsko i Wiązownica, </w:t>
      </w:r>
      <w:r>
        <w:rPr>
          <w:rFonts w:cs="Gautami" w:ascii="CG Omega" w:hAnsi="CG Omega"/>
          <w:sz w:val="22"/>
          <w:szCs w:val="22"/>
        </w:rPr>
        <w:t>w dniu 15.06.2021 r.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dokonano wyboru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najkorzystniejszej oferty, którą przedstawiła firma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Gautami" w:ascii="CG Omega" w:hAnsi="CG Omega"/>
          <w:b/>
          <w:sz w:val="22"/>
          <w:szCs w:val="22"/>
          <w:u w:val="thick"/>
        </w:rPr>
        <w:t>W zakresie części Nr 1</w:t>
      </w:r>
      <w:r>
        <w:rPr>
          <w:rFonts w:cs="CG Omega" w:ascii="CG Omega" w:hAnsi="CG Omega"/>
          <w:b/>
          <w:bCs/>
          <w:sz w:val="22"/>
          <w:szCs w:val="22"/>
          <w:u w:val="thick"/>
        </w:rPr>
        <w:t xml:space="preserve">    </w:t>
      </w:r>
      <w:r>
        <w:rPr>
          <w:rFonts w:cs="CG Omega" w:ascii="CG Omega" w:hAnsi="CG Omega"/>
          <w:b/>
          <w:sz w:val="22"/>
          <w:szCs w:val="22"/>
          <w:u w:val="thick"/>
        </w:rPr>
        <w:t>Przebudowa  dróg  gminnych  w  m.  Radawa</w:t>
      </w:r>
    </w:p>
    <w:p>
      <w:pPr>
        <w:pStyle w:val="Normal"/>
        <w:widowControl w:val="false"/>
        <w:autoSpaceDE w:val="false"/>
        <w:rPr>
          <w:rFonts w:ascii="CG Omega" w:hAnsi="CG Omega" w:cs="Arial"/>
          <w:b/>
          <w:b/>
          <w:sz w:val="22"/>
          <w:szCs w:val="22"/>
          <w:u w:val="single"/>
        </w:rPr>
      </w:pPr>
      <w:r>
        <w:rPr>
          <w:rFonts w:cs="Arial" w:ascii="CG Omega" w:hAnsi="CG Omega"/>
          <w:b/>
          <w:sz w:val="22"/>
          <w:szCs w:val="22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842"/>
      </w:tblGrid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gwarancji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(pkt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>
          <w:trHeight w:val="1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7.  Przedsiębiorstwo Robót Drogowo-   </w:t>
            </w:r>
          </w:p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Mostowych Sp. z o.o.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ul. Lwowska 54, 22-600 Tomaszów Lubelski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155 693,35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ferta złożona przez Wykonawcę spełnia warunki udziału w postępowaniu, określone w specyfikacji istotnych warunków zamówienia. Wybrana oferta przedstawia najkorzystniejszy bilans ceny i pozostałych kryteriów za wykonanie przedmiotu zamówienia. W dokonanej ocenie, na podstawie kryteriów oceny ofert, okazała się ofertą najkorzystniejszą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842"/>
      </w:tblGrid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gwarancji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(pkt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2.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Budowa Dróg i Mostów Gospodarstwo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Agroturystyczne „SWOBODA”  Sp. z o.o.   </w:t>
            </w:r>
          </w:p>
          <w:p>
            <w:pPr>
              <w:pStyle w:val="Normal"/>
              <w:spacing w:lineRule="auto" w:line="276"/>
              <w:rPr>
                <w:rFonts w:ascii="CG Omega" w:hAnsi="CG Omega" w:cs="Gautami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Hałwowice 121  37-560 Pruchnik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63 454,40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7,15 pkt.</w:t>
            </w:r>
          </w:p>
        </w:tc>
      </w:tr>
      <w:tr>
        <w:trPr>
          <w:trHeight w:val="1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3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OWIEC  Marcin Krzysztan</w:t>
            </w:r>
          </w:p>
          <w:p>
            <w:pPr>
              <w:pStyle w:val="Normal"/>
              <w:jc w:val="both"/>
              <w:rPr>
                <w:rFonts w:ascii="CG Omega" w:hAnsi="CG Omega" w:cs="Gautami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ola Węgierska 1, 37-560 Pruchnik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66 904,85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5,97 pkt.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4.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Drogowo – Mostowe S.A. 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Drogowców 1,  37-200 Dębica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65 913,88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6,30 pkt.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5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nsorcjum fir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Lider: PBI Infrastruktura S.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lejowa 10E, 23-200 Kraśn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artner: PBI WMB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Błonie 8, 27-600 Sandomierz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77 346,17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2,67 pkt.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6.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„MOLTER”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udna Mała 47B, 35-060 Głogów Młp.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67 981,08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5,61 pkt.</w:t>
            </w:r>
          </w:p>
        </w:tc>
      </w:tr>
    </w:tbl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thick"/>
        </w:rPr>
      </w:pPr>
      <w:r>
        <w:rPr>
          <w:rFonts w:cs="Gautami" w:ascii="CG Omega" w:hAnsi="CG Omega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thick"/>
        </w:rPr>
      </w:pPr>
      <w:r>
        <w:rPr>
          <w:rFonts w:cs="Gautami" w:ascii="CG Omega" w:hAnsi="CG Omega"/>
          <w:b/>
          <w:sz w:val="22"/>
          <w:szCs w:val="22"/>
          <w:u w:val="thick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Gautami" w:ascii="CG Omega" w:hAnsi="CG Omega"/>
          <w:b/>
          <w:sz w:val="22"/>
          <w:szCs w:val="22"/>
          <w:u w:val="thick"/>
        </w:rPr>
        <w:t xml:space="preserve">W zakresie części Nr 2  </w:t>
      </w:r>
      <w:r>
        <w:rPr>
          <w:rFonts w:cs="CG Omega" w:ascii="CG Omega" w:hAnsi="CG Omega"/>
          <w:b/>
          <w:sz w:val="22"/>
          <w:szCs w:val="22"/>
          <w:u w:val="thick"/>
        </w:rPr>
        <w:t>Przebudowa  dróg  gminnych  w  m.  Nielepkowice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thick"/>
        </w:rPr>
      </w:pPr>
      <w:r>
        <w:rPr>
          <w:rFonts w:cs="Gautami" w:ascii="CG Omega" w:hAnsi="CG Omega"/>
          <w:b/>
          <w:sz w:val="22"/>
          <w:szCs w:val="22"/>
          <w:u w:val="thick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2127"/>
      </w:tblGrid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jakości (pk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3.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USŁUGOWIEC  Marcin Krzysztan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Wola Węgierska 1, 37-560 Pruchnik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 159 231,68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spełnia warunki udziału w postępowaniu, określone w specyfikacji istotnych warunków zamówienia. Wybrana oferta przedstawia najkorzystniejszy bilans ceny i pozostałych kryteriów za wykonanie przedmiotu zamówienia. W dokonanej ocenie, na podstawie kryteriów oceny ofert, okazała się ofertą najkorzystniejszą.</w:t>
      </w:r>
    </w:p>
    <w:p>
      <w:pPr>
        <w:pStyle w:val="Normal"/>
        <w:rPr/>
      </w:pPr>
      <w:r>
        <w:rPr>
          <w:rFonts w:cs="Gautami" w:ascii="CG Omega" w:hAnsi="CG Omega"/>
          <w:sz w:val="22"/>
          <w:szCs w:val="22"/>
        </w:rPr>
        <w:t>Z postępowania nie odrzucono ani nie wykluczono żadnego wykonawcy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842"/>
      </w:tblGrid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gwarancji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(pkt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>
          <w:trHeight w:val="11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2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Budowa Dróg i Mostów Gospodarstwo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Agroturystyczne „SWOBODA” Sp. z o.o.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Hałwowice 121  37-560 Pruchnik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171 179,00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5,81 pkt.</w:t>
            </w:r>
          </w:p>
        </w:tc>
      </w:tr>
      <w:tr>
        <w:trPr>
          <w:trHeight w:val="10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4.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Drogowo – Mostowe S.A. 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Drogowców 1,  37-200 Dębica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66 497,06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7,38 pkt.</w:t>
            </w:r>
          </w:p>
        </w:tc>
      </w:tr>
      <w:tr>
        <w:trPr>
          <w:trHeight w:val="10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5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nsorcjum fir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Lider: PBI Infrastruktura S.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lejowa 10E, 23-200 Kraśn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artner: PBI WMB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Błonie 8, 27-600 Sandomierz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70 864,53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5,91 pkt.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6.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„MOLTER”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udna Mała 47B, 35-060 Głogów Młp.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72 265,10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5,46 pkt.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  <w:t xml:space="preserve">7.  Przedsiębiorstwo Robót Drogowo-   </w:t>
            </w:r>
          </w:p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Mostowych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ul. Lwowska 54, 22-600 Tomaszów Lubel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159 489,57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99,90 pkt.</w:t>
            </w:r>
          </w:p>
        </w:tc>
      </w:tr>
    </w:tbl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Gautami" w:ascii="CG Omega" w:hAnsi="CG Omega"/>
          <w:b/>
          <w:sz w:val="22"/>
          <w:szCs w:val="22"/>
          <w:u w:val="thick"/>
        </w:rPr>
        <w:t xml:space="preserve">W zakresie części Nr 3  </w:t>
      </w:r>
      <w:r>
        <w:rPr>
          <w:rFonts w:cs="CG Omega" w:ascii="CG Omega" w:hAnsi="CG Omega"/>
          <w:b/>
          <w:sz w:val="22"/>
          <w:szCs w:val="22"/>
          <w:u w:val="thick"/>
        </w:rPr>
        <w:t>Przebudowa dróg gminnych w m. Wiązownica</w:t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  <w:u w:val="thick"/>
        </w:rPr>
      </w:pPr>
      <w:r>
        <w:rPr>
          <w:rFonts w:cs="CG Omega" w:ascii="CG Omega" w:hAnsi="CG Omega"/>
          <w:b/>
          <w:bCs/>
          <w:sz w:val="22"/>
          <w:szCs w:val="22"/>
          <w:u w:val="thick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2127"/>
      </w:tblGrid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jakości (pk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7.  Przedsiębiorstwo Robót Drogowo-   </w:t>
            </w:r>
          </w:p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Mostowych Sp. z o.o.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ul. Lwowska 54, 22-600 Tomaszów Lubel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182 739,89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rPr>
          <w:rFonts w:ascii="CG Omega" w:hAnsi="CG Omega" w:cs="ArialMT"/>
          <w:sz w:val="22"/>
          <w:szCs w:val="22"/>
        </w:rPr>
      </w:pPr>
      <w:r>
        <w:rPr>
          <w:rFonts w:cs="ArialMT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spełnia warunki udziału w postępowaniu, określone w specyfikacji istotnych warunków zamówienia. Wybrana oferta przedstawia najkorzystniejszy bilans ceny i pozostałych kryteriów za wykonanie przedmiotu zamówienia. W dokonanej ocenie, na podstawie kryteriów oceny ofert, okazała się ofertą najkorzystniejszą.</w:t>
      </w:r>
    </w:p>
    <w:p>
      <w:pPr>
        <w:pStyle w:val="Normal"/>
        <w:rPr/>
      </w:pPr>
      <w:r>
        <w:rPr>
          <w:rFonts w:cs="Gautami" w:ascii="CG Omega" w:hAnsi="CG Omega"/>
          <w:sz w:val="22"/>
          <w:szCs w:val="22"/>
        </w:rPr>
        <w:t>Z postępowania nie odrzucono ani nie wykluczono żadnego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842"/>
      </w:tblGrid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gwarancji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(pkt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>
          <w:trHeight w:val="1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2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Budowa Dróg i Mostów Gospodarstwo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Agroturystyczne „SWOBODA” Sp. z o.o.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Hałwowice 121  37-560 Pruchnik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182 926,61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9,94 pkt.</w:t>
            </w:r>
          </w:p>
        </w:tc>
      </w:tr>
      <w:tr>
        <w:trPr>
          <w:trHeight w:val="1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3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OWIEC  Marcin Krzysztan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ola Węgierska 1, 37-560 Pruchnik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210 670,63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92,04 pkt.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4.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Drogowo – Mostowe S.A. 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Drogowców 1,  37-200 Dębica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222 585,20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89,26 pkt.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5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nsorcjum fir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Lider: PBI Infrastruktura S.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lejowa 10E, 23-200 Kraśn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artner: PBI WMB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Błonie 8, 27-600 Sandomierz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210 670,64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2,04 pkt.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6.  Przedsiębiorstwo „MOLTER” Sp. z o.o.</w:t>
            </w:r>
          </w:p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Rudna Mała 47B, 35-060 Głogów Młp.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w kwocie brutto   200 838,40 zł.</w:t>
            </w:r>
          </w:p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94,59 pkt.</w:t>
            </w:r>
          </w:p>
        </w:tc>
      </w:tr>
    </w:tbl>
    <w:p>
      <w:pPr>
        <w:pStyle w:val="Normal"/>
        <w:rPr>
          <w:rFonts w:ascii="CG Omega" w:hAnsi="CG Omega" w:cs="ArialMT"/>
          <w:sz w:val="22"/>
          <w:szCs w:val="22"/>
        </w:rPr>
      </w:pPr>
      <w:r>
        <w:rPr>
          <w:rFonts w:cs="ArialMT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MT"/>
          <w:sz w:val="22"/>
          <w:szCs w:val="22"/>
        </w:rPr>
      </w:pPr>
      <w:r>
        <w:rPr>
          <w:rFonts w:cs="ArialMT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Gautami" w:ascii="CG Omega" w:hAnsi="CG Omega"/>
          <w:b/>
          <w:sz w:val="22"/>
          <w:szCs w:val="22"/>
          <w:u w:val="thick"/>
        </w:rPr>
        <w:t xml:space="preserve">W zakresie części Nr 4  </w:t>
      </w:r>
      <w:r>
        <w:rPr>
          <w:rFonts w:cs="CG Omega" w:ascii="CG Omega" w:hAnsi="CG Omega"/>
          <w:b/>
          <w:sz w:val="22"/>
          <w:szCs w:val="22"/>
          <w:u w:val="thick"/>
        </w:rPr>
        <w:t xml:space="preserve">Budowa ścieżki rowerowej w m.  Szówsko </w:t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  <w:u w:val="thick"/>
        </w:rPr>
      </w:pPr>
      <w:r>
        <w:rPr>
          <w:rFonts w:cs="CG Omega" w:ascii="CG Omega" w:hAnsi="CG Omega"/>
          <w:b/>
          <w:bCs/>
          <w:sz w:val="22"/>
          <w:szCs w:val="22"/>
          <w:u w:val="thick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2127"/>
      </w:tblGrid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jakości (pk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2.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Budowa Dróg i Mostów Gospodarstwo  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Agroturystyczne „SWOBODA” Sp. z o.o.   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Hałwowice 121  37-560 Pruchnik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129 891,86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rPr>
          <w:rFonts w:ascii="CG Omega" w:hAnsi="CG Omega" w:cs="ArialMT"/>
          <w:sz w:val="22"/>
          <w:szCs w:val="22"/>
        </w:rPr>
      </w:pPr>
      <w:r>
        <w:rPr>
          <w:rFonts w:cs="ArialMT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ArialMT"/>
          <w:sz w:val="22"/>
          <w:szCs w:val="22"/>
        </w:rPr>
      </w:pPr>
      <w:r>
        <w:rPr>
          <w:rFonts w:cs="ArialMT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spełnia warunki udziału w postępowaniu, określone w specyfikacji istotnych warunków zamówienia. Wybrana oferta przedstawia najkorzystniejszy bilans ceny i pozostałych kryteriów za wykonanie przedmiotu zamówienia. W dokonanej ocenie, na podstawie kryteriów oceny ofert, okazała się ofertą najkorzystniejszą.</w:t>
      </w:r>
    </w:p>
    <w:p>
      <w:pPr>
        <w:pStyle w:val="Normal"/>
        <w:rPr/>
      </w:pPr>
      <w:r>
        <w:rPr>
          <w:rFonts w:cs="Gautami" w:ascii="CG Omega" w:hAnsi="CG Omega"/>
          <w:sz w:val="22"/>
          <w:szCs w:val="22"/>
        </w:rPr>
        <w:t>Z postępowania nie odrzucono ani nie wykluczono żadnego wykonawcy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842"/>
      </w:tblGrid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/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 Cena brutto oferty (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gwarancji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(pkt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1.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TRABAG Sp. z o.o.</w:t>
            </w:r>
          </w:p>
          <w:p>
            <w:pPr>
              <w:pStyle w:val="Normal"/>
              <w:spacing w:lineRule="atLeast" w:line="20"/>
              <w:rPr>
                <w:rFonts w:ascii="CG Omega" w:hAnsi="CG Omega" w:cs="Gautami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arzniewska 10    05-800 Pruszków</w:t>
            </w:r>
            <w:r>
              <w:rPr>
                <w:rFonts w:cs="Gautami" w:ascii="CG Omega" w:hAnsi="CG Omeg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73 512,78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spacing w:lineRule="atLeast" w:line="20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84,92 pkt.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3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OWIEC  Marcin Krzysztan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ola Węgierska 1, 37-560 Pruchnik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59 500,23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88,86 pkt.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4.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Drogowo – Mostowe S.A.   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Drogowców 1,  37-200 Dębica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60 474,99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88,56 pkt.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 xml:space="preserve">5.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nsorcjum fir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Lider: PBI Infrastruktura S.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lejowa 10E, 23-200 Kraśn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artner: PBI WMB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Błonie 8, 27-600 Sandomierz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 147 777,89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92,74 pkt.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sz w:val="22"/>
                <w:szCs w:val="22"/>
              </w:rPr>
              <w:t>6.  Przedsiębiorstwo „MOLTER” Sp. z o.o.</w:t>
            </w:r>
          </w:p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Rudna Mała 47B, 35-060 Głogów Młp.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w kwocie brutto  152 614,85 zł.</w:t>
            </w:r>
          </w:p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91,07 pkt.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cs="Arial" w:ascii="CG Omega" w:hAnsi="CG Omega"/>
                <w:sz w:val="22"/>
                <w:szCs w:val="22"/>
              </w:rPr>
              <w:t xml:space="preserve">7.  Przedsiębiorstwo Robót Drogowo-   </w:t>
            </w:r>
          </w:p>
          <w:p>
            <w:pPr>
              <w:pStyle w:val="Normal"/>
              <w:rPr>
                <w:rFonts w:ascii="CG Omega" w:hAnsi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Mostowych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sz w:val="22"/>
                <w:szCs w:val="22"/>
              </w:rPr>
              <w:t>ul. Lwowska 54, 22-600 Tomaszów Lubel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w kwocie </w:t>
            </w:r>
            <w:r>
              <w:rPr>
                <w:rFonts w:cs="CG Omega" w:ascii="CG Omega" w:hAnsi="CG Omega"/>
                <w:sz w:val="22"/>
                <w:szCs w:val="22"/>
              </w:rPr>
              <w:t>brutto</w:t>
            </w:r>
            <w:r>
              <w:rPr>
                <w:rFonts w:cs="Gautami" w:ascii="CG Omega" w:hAnsi="CG Omega"/>
                <w:sz w:val="22"/>
                <w:szCs w:val="22"/>
              </w:rPr>
              <w:t xml:space="preserve">  139 694,26 </w:t>
            </w:r>
            <w:r>
              <w:rPr>
                <w:rFonts w:cs="CG Omega" w:ascii="CG Omega" w:hAnsi="CG Omega"/>
                <w:sz w:val="22"/>
                <w:szCs w:val="22"/>
              </w:rPr>
              <w:t>zł.</w:t>
            </w:r>
          </w:p>
          <w:p>
            <w:pPr>
              <w:pStyle w:val="Normal"/>
              <w:rPr>
                <w:rFonts w:ascii="CG Omega" w:hAnsi="CG Omega" w:cs="Arial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Okres gwarancji 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95,79 pkt.</w:t>
            </w:r>
          </w:p>
        </w:tc>
      </w:tr>
    </w:tbl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 postępowania nie odrzucono żadnej oferty i nie wykluczono żadnego Wykonawcy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Umowa w sprawie  zamówienia publicznego zostanie podpisania po upływie daty 10 kwietnia 2019r. w przypadku przesłania zawiadomienia o wyborze oferty faxem lub drogą elektroniczną lub po upływie daty 15 kwietnia 2019 r. w przypadku przesłania zawiadomienia o wyborze w inny sposób </w:t>
      </w:r>
      <w:r>
        <w:rPr>
          <w:rFonts w:cs="Gautami" w:ascii="CG Omega" w:hAnsi="CG Omega"/>
          <w:sz w:val="22"/>
          <w:szCs w:val="22"/>
        </w:rPr>
        <w:t>(</w:t>
      </w:r>
      <w:r>
        <w:rPr>
          <w:rFonts w:cs="Arial" w:ascii="CG Omega" w:hAnsi="CG Omega"/>
          <w:sz w:val="22"/>
          <w:szCs w:val="22"/>
        </w:rPr>
        <w:t>art. 94 ust.1  pkt. 2 ustawy Pzp.)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ab/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G Omega" w:hAnsi="CG Omega"/>
          <w:b/>
          <w:color w:val="000000"/>
          <w:sz w:val="22"/>
          <w:szCs w:val="22"/>
        </w:rPr>
        <w:t>Wójt Gminy Wiązownica</w:t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0"/>
        </w:rPr>
      </w:pPr>
      <w:r>
        <w:rPr>
          <w:rFonts w:eastAsia="Calibri" w:cs="Arial" w:ascii="CG Omega" w:hAnsi="CG Omega"/>
          <w:b/>
          <w:color w:val="000000"/>
          <w:sz w:val="20"/>
        </w:rPr>
        <w:t>(-)</w:t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0"/>
        </w:rPr>
      </w:pPr>
      <w:r>
        <w:rPr>
          <w:rFonts w:eastAsia="Calibri" w:cs="Arial" w:ascii="CG Omega" w:hAnsi="CG Omega"/>
          <w:b/>
          <w:color w:val="000000"/>
          <w:sz w:val="20"/>
        </w:rPr>
        <w:t>Marian Jerzy Ryznar</w:t>
      </w:r>
    </w:p>
    <w:p>
      <w:pPr>
        <w:pStyle w:val="Normal"/>
        <w:ind w:left="4248" w:firstLine="708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eastAsia="Calibri" w:cs="Arial" w:ascii="CG Omega" w:hAnsi="CG Omega"/>
          <w:i/>
          <w:color w:val="000000"/>
          <w:sz w:val="16"/>
        </w:rPr>
        <w:t>(Podpisane bezpiecznym podpisem elektronicznym)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2. Strona postępowania – platforma zakupow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3.  BIP Wiązownic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4.  a/a </w:t>
      </w:r>
      <w:r>
        <w:rPr>
          <w:rFonts w:cs="Gautami" w:ascii="CG Omega" w:hAnsi="CG Omega"/>
          <w:sz w:val="22"/>
          <w:szCs w:val="22"/>
          <w:vertAlign w:val="subscript"/>
        </w:rPr>
        <w:t>[J.O]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PS">
    <w:altName w:val="Century"/>
    <w:charset w:val="ee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Symbol" w:hAnsi="Symbol" w:cs="Symbol"/>
      <w:sz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6:00Z</dcterms:created>
  <dc:creator>UG</dc:creator>
  <dc:description/>
  <cp:keywords/>
  <dc:language>en-US</dc:language>
  <cp:lastModifiedBy>Inwest-1</cp:lastModifiedBy>
  <cp:lastPrinted>2019-04-05T13:18:00Z</cp:lastPrinted>
  <dcterms:modified xsi:type="dcterms:W3CDTF">2021-06-15T12:02:00Z</dcterms:modified>
  <cp:revision>58</cp:revision>
  <dc:subject/>
  <dc:title/>
</cp:coreProperties>
</file>