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center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Ceny jednostkowe produktów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OPIS PRZEDMIOTU ZAMÓWIENIA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Przedmiotem zamówienia jest dostawa pomocy dydaktycznych do małej motoryki przeznaczonych do realizacji zadań przewidzianych w Projekcie pn.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.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Zaproponowane przez Wykonawcę  pomoce powinny być nowe, nieużywane. Powinny posiadać odpowiednie certyfikaty i  atesty potwierdzające, że zabawki są bezpieczne i spełniają normy wymagane przepisami prawa.  </w:t>
      </w:r>
    </w:p>
    <w:tbl>
      <w:tblPr>
        <w:tblW w:w="1468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13"/>
        <w:gridCol w:w="5414"/>
        <w:gridCol w:w="630"/>
        <w:gridCol w:w="735"/>
        <w:gridCol w:w="1140"/>
        <w:gridCol w:w="1410"/>
        <w:gridCol w:w="1020"/>
        <w:gridCol w:w="1320"/>
        <w:gridCol w:w="157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ozycja z budżetu projektu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iejsce przeznac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odatek VAT w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Gra przeznaczona do terapii zaburzeń motorycznych polegająca na ćwiczeniach wzmacniających mięśnie palców i dłoni. Przeznaczona dla dzieci w wieku od 5 lat. 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Gra powinna zawierać co najmniej deskę z otworami, drewniane kołki, które umieszcza się w otworach deski, stojak umożliwiający ułożenie deski w pionie, kolorowe klamry / klamerki, które dziecko musi umieścić w odpowiedniej konfiguracji na drewnianych kołkach, instrukcje pokazujące konfiguracje w jakich dziecko powinno ułożyć klamerk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Pomoc dydaktyczna do ćwiczeń grafomotoryki rąk dziecka. Tabliczka ze szlaczkami z dołączonym rysikiem z drewna za pomocą którego dziecko prowadzi rękę po szlaczku. Tabliczki ze sklejki do wielokrotnego użytku.  Tabliczki o różnych wzorach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iczki do ćwiczeń oburącz. Pomoc dydaktyczna do treningu koordynacji wzrokowo-ruchowej i koncentracji uwagi.  Tabliczki ze szlaczkami do ćwiczeń oburącz z przymocowanymi drewnianymi ołówkami / rysikami. Na tabliczce powinny być 2 takie same odwzorowane szlaczki. Do wielokrotnego użytku.  Tabliczki powinny zawierać różne wzory szlaczków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 dydaktyczna służąca do treningu koordynacji wzrokowo-ruchowej, zręczności i precyzji. Gra zręcznościowa polegająca na złowieniu przez dziecko mieszkańców łąki za pomocą siatki z magnesem lub złowieniu rybek za pomocą wędki zakończonej magnesem. 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ciki kreatywne – pomoc dydaktyczna rozwijająca małą motorykę i kreatywności. W zestawie min. 250  max. 300 szt miękkich i łatwych do wyginania drucików. W zestawie różne kolory. Dzieci z drucików powinny mieć możliwość uformowania np. zwierzątek, kwiatków, kukiełek.  Dla dzieci powyżej 3 l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dla dzieci leworęcznych z zaokrąglonymi końcami. Długość 13cm +/-3 cm.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terapeutyczne z podwójnym uchwytem.  Nożyczki powinny umożliwiać naukę cięcia z udziałem drugiej osoby. Konstrukcja rączki powinna pozwalać na wspomaganie dziecka. Długość 15 cm +/- 3 cm.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ska na oczy służąca do eksperymentów czuciowych i słuchowych  wykonana z bawełny wiązana lub na gumkę. 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 zręcznościowa do ćwiczenia koordynacji oko – ręka. Gra powinna polegać na budowaniu wieży za pomocą szczypiec i nożyc. Celem gry powinno być  zbudowanie wieży w taki sposób, aby się nie przewróciła. W skład gry powinny wchodzić szczypce i nożyce oraz elementy do budowania wieży (co najmniej 45 elementów).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e woreczki z grochem. Każdy element o wym. 10 x 10 cm +/-5 cm. Liczba elementów w zestawie co najmniej 6 sz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klamerek- do ćwiczeń motorycznych.  Jeden zestaw: 40 sztuk lub 4x10sztuk, materiał: tworzywo sztuczne, dł. 7 cm. lub 8 cm ewentualnie drewno 3,5 cm.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kowa zgadywanka-pobudzanie wyobraźni, stymulowanie zmysłu dotyku - drewniana półeczka z pięcioma woreczkami w różnych kolorach. Pomoc dydaktyczna polegająca na tym, że w woreczkach można schować różne przedmioty, które dzieci rozpoznawać będą za pomocą dotyku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dydaktyczna do ćwiczeń w pisaniu. Tabliczka wypełniona żelem magnetycznym wraz ze specjalnym długopisem. Tabliczka wielokrotnego użytku. Wymiary tabliczki: 25 x 20 cm +/- 5 cm.  Długość kredki  ok. 15 cm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y do pisania-rozwijanie sprawności grafomotorycznej.  Czarne karty do pisania z tworzywa sztucznego z wykropkowanym śladem, po którym dziecko pisze za pomocą białego ołówka. Wymiary karty 25x20 cm +/-5 cm.  Karty wielokrotnego użytku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e ołówki-do rysowania na kartach do pisania z wykropkowanym śladem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do ćwiczeń graficznych.  Pomoc dydaktyczna - labirynt lub tabliczka grafomotoryczna  polegająca na przesuwaniu po śladzie ręki za pomocą drewnianego pokrętła. Pomoc dydaktyczna do ćwiczeń zdolności manualnych. W zestawie co najmniej 3 labirynty / tabliczki o różnych wzorach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ękawica grafomotoryczna przypominająca zwierzątko np. słonia dla leworęcznych.  Pomoc dydaktyczna, która powinna posiadać otwory na kciuk i palec wskazujący, co powinno pozwalać na wykształcenie nawyków prawidłowego trzymania przyborów do pisania. 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ćwiczeń małej motoryki w kształcie kostki sera, która po ściśnięciu przez dziecko powinna wypłoszyć z sera myszki. Wymiary kostki ok. 5 cm. 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ćwiczeń małej motoryki w kształcie jabłka, które po ściśnięciu przez dziecko powinna wypłoszyć ukryte w jabłku robaczki. Wymiary ok.  6 cm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ćwiczenia mięśni placów.  Pomoc dydaktyczna w formie woreczka / torebki z umieszczonymi  w niej kuleczkami, które dziecko ma za zadanie przemieścić za pomocą swoich paluszków i dłoni do górnej części woreczka i z powrotem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ćwiczeń małej motoryki. Zabawka w formie ślimaka wykonana z rozciągliwej, klejącej gumy o długości ok. 12cm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sze w 3 linie (tło czarne, linie białe), do ćwiczeń grafomotorycznych z wykorzystaniem białego ołówka. Wymiary planszy ok. 20x25 cm. Plansza wielokrotnego użytku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ka zgadula z otworami-do ćwiczeń usprawniających dotyk lub zabaw w zgadywanie.  Pomoc dydaktyczna w formie drewnianego pudełka z otworami na dłonie, 2 pryzmatycznymi szkiełkami oraz rurka do słuchania dźwięków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draty fakturowe do stymulacji  i rozwoju zmysłu dotyku.   Pomoc dydaktyczna w formie kwadratów wykończonych różnymi fakturami (np. płótno, sztruks, juta, kokos, sztuczna trawa, welur, satyna, futerko). W zestawie co najmniej 20 elementów w dwóch rozmiarach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ufka dotykowa / sensoryczna z elementami umieszczonymi w środku. Pomoc dydaktyczna dostarczająca bodźców sensorycznych przede wszystkim dłoniom. Pomoc może być wykorzystywana np. gdy dziecko ma trudności ze skupieniem uwagi podczas zajęć. 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kładka na ramiona / kamizelka obciążająca, która pozwoli na poprawę koncentracji i skupienia dziecka np. w formie zwierzątka lub kamizelki. 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stronna plansza / podstawa  z umieszczonymi na niej kołeczkami, na które dziecko nakłada elastyczne gumki, uzyskując geometryczne wzory / geoplan. Na jednej stronie powinna być możliwość ułożenia okręgu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szczotek -do stymulacji rąk. Zestaw składający się z co najmniej 5 szczotek w różnych rozmiarach i kształtach  oraz z różnym rodzajem włosia w woreczku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chust szyfonowych. W zestawie co najmniej 6 chustek z lekkiej tkaniny w różnych kolorach. Wymiary jednej chustki: 60 cm +/- 10 cm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ypce  do ćwiczeń małej motoryki. Szczypce wykonane z tworzywa sztucznego o długości co najmniej 15 cm. 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sensoryczna w kształcie koła o średnicy ok. 90 cm i wysokości 25 cm +/- 5 cm w kolorze czarno – białym z czerwonymi elementami. Dno koła oraz boki wykonane są z miękkiego materiału / materaca. Dziecko siedzi w środku i jego uwaga skupiona jest na różnych elementach, w które wyposażona jest pomoc sensoryczna np. szeleszcząca folia, zegar do zabawy, różne materiałowo struktury. 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ączek do ćwiczeń zręcznościowych i motoryki małej. Metalowy bączek z nóżką z tworzywa sztucznego o średnicy ok. 20 cm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kowe domino -sensoryczne. Klasyczna gra w domino w wersji dotykowej.  Zestaw powinien zawiera co najmniej  24 kostki domina z różnymi powierzchniami. Zadaniem dziecka jest znalezienie za pomocą  dotyku takiej samej pary domina. 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iążeniowe zwierzątko-pomoc podczas dziecięcych prac stolikowych wymagających dłuższego skupienia i koncentracji. Obciążeniowe zwierzątko służy do położenia na kolanach dziecka. Obciążenie  wypełnione np. z kamieni, koralików i bawełny – waga od 2 do 3 kg.  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niki na nadgarstek/nogi dla dzieci w wieku przedszkolnym. Waga 2x250 g. W zestawie dwie sztuki obciążników.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derka/kocyk obciążeniowy- pomoc do integracji sensorycznej. Dwustronny kocyk wykonany z bawełny, wypełnienie: żwirek naturalny lub szklany, wymiary: 60cm x 80 cm, waga od 2 do 3 kg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ży zestaw do treningu zapachowego/węchowego owoce. W skład zestawu  powinno wchodzić co najmniej 15 owocowych zapachów, w tym zapachy wyciszające i pobudzające. Ponadto zestaw powinien zawierać karty obrazkowe przedstawiające owoce, które dzieci będą przyporządkowywać do danego zapachu.  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a piłka sensoryczna- do ćwiczeń sensoryki. Waga 2 kg. Średnica piłki 15 cm. Piłka wykonana z miękkiej gumy, wypełniona polimerowymi kulkami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chwytaków-szczypce krokodylki.  Szczypce powinny być wyprofilowane, mieć wgłębienia na kciuk oraz palce: wskazujący i środkowy. Wielkość: ok. 11 cm. Zestaw składający się z 12 szt. kolorowych szczypiec.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ensorycznych ringów - do terapii ręki oraz wszelkich sprawnościowych ćwiczeń. Ringo z specjalnymi wypustkami lub wypełnione kolorowymi kuleczkami z żelem. Zestaw składający się z 6 ringów</w:t>
              <w:tab/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rozwijania koncentracji uwagi, cierpliwości, koordynacji wzrokowo-ruchowej, zdolności przestrzennej,  funkcji spostrzeżeniowych, sprawności manualnej,  percepcji wzrokowej,umiejętności logicznego myślenia. Pomoc dydaktyczna składająca się z deseczki z otworami i kolorowych patyczków. Ponadto zestaw powinien zawierać wzory  / karty według, których dziecko musi  układać patyczki  na deseczce. </w:t>
              <w:tab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zma, inteligentna / kreatywna plastelina.  Plastelina przeznaczona do rozciągania, rozrywania, odbijania pomocna w małej motoryce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awka relaksacyjna, do masażu, do ćwiczeń percepcji dotykowej.  Zabawka edukacyjna w formie pluszowego zwierzątka z różnym wypełnieniem np. miękka pianka, twarda pianka, koraliki, element wibrujący, drobinki kamienne, grzechotka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klocków / płytek  sensorycznych - drewniane klocki / płytki sensoryczne wypełnione różnokolorowymi szkiełkami / okienkami. Pomoc edukacyjna wspomagająca percepcję wzrokową, pobudzająca do kreatywnego myślenia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soryczne płytki podłogowe-wizualne i dotykowe doświadczenie. Płytki z tworzywa sztucznego  z wkładami olejowymi wewnątrz,na antypoślizgowej gumie. W zestawie co najmniej 4 płytki. Wymiary co najmniej 30x30 cm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1 poz. 3</w:t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y labirynt manipulacyjny / dekoracyjny wykonany  z płyty MDF do zamocowania na ścianę w kształcie np. drzewa. Wymiary ok 60x100 cm. Labirynt usprawnia motorykę rąk.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9" w:gutter="0" w:header="567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141" w:leader="none"/>
        <w:tab w:val="right" w:pos="14282" w:leader="none"/>
      </w:tabs>
      <w:jc w:val="center"/>
      <w:rPr/>
    </w:pPr>
    <w:r>
      <w:rPr/>
      <w:tab/>
    </w: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0115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7:00Z</dcterms:created>
  <dc:creator>Anna Grumanowska</dc:creator>
  <dc:description/>
  <dc:language>en-US</dc:language>
  <cp:lastModifiedBy/>
  <cp:lastPrinted>2018-11-13T14:55:00Z</cp:lastPrinted>
  <dcterms:modified xsi:type="dcterms:W3CDTF">2018-12-11T21:59:28Z</dcterms:modified>
  <cp:revision>64</cp:revision>
  <dc:subject/>
  <dc:title/>
</cp:coreProperties>
</file>