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12.02.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1/24                                                   </w:t>
      </w:r>
    </w:p>
    <w:p>
      <w:pPr>
        <w:pStyle w:val="Normal"/>
        <w:spacing w:before="0" w:after="0"/>
        <w:ind w:left="467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ACJA O WYBORZE OFERTY NAJKORZYSTNIEJSZEJ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rzetarg nieograniczony pn.: </w:t>
      </w:r>
      <w:r>
        <w:rPr>
          <w:rFonts w:cs="Times New Roman" w:ascii="Times New Roman" w:hAnsi="Times New Roman"/>
          <w:b/>
          <w:sz w:val="24"/>
          <w:szCs w:val="24"/>
        </w:rPr>
        <w:t>dostawa urządzeń medycznych nr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(tj. Dz.U. z 2023 r. poz. 1605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1 – </w:t>
      </w:r>
      <w:r>
        <w:rPr>
          <w:rFonts w:cs="Times New Roman" w:ascii="Times New Roman" w:hAnsi="Times New Roman"/>
          <w:b/>
        </w:rPr>
        <w:t xml:space="preserve">Medicavera Sp. z o.o. Dahlhausen Group, ul. Majowa 2, 71-374 Szczeci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a nr 1 Medicavera Sp. z o.o. Dahlhausen Group, ul. Majowa 2, 71-374 Szczecin 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0 pkt., w kryterium okres gwarancji - 10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Medicavera Sp. z o.o. Dahlhausen Group, ul. Majowa 2, 71-374 Szczecin 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brana została Oferta nr 2 – </w:t>
      </w:r>
      <w:r>
        <w:rPr>
          <w:rFonts w:cs="Times New Roman" w:ascii="Times New Roman" w:hAnsi="Times New Roman"/>
          <w:b/>
        </w:rPr>
        <w:t xml:space="preserve">MS Medical PRO Sp. z o.o., ul. Ks J. Gałeczki 54, 41-500 Chorzów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a nr 2 MS Medical PRO Sp. z o.o., ul. Ks J. Gałeczki 54, 41-500 Chorzów 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0 pkt., w kryterium okres gwarancji - 10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MS Medical PRO Sp. z o.o., ul. Ks J. Gałeczki 54, 41-500 Chorzów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142" w:hanging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2:00Z</dcterms:created>
  <dc:creator>amilewska</dc:creator>
  <dc:description/>
  <cp:keywords/>
  <dc:language>en-US</dc:language>
  <cp:lastModifiedBy>tbaczewski</cp:lastModifiedBy>
  <cp:lastPrinted>2021-10-15T10:02:00Z</cp:lastPrinted>
  <dcterms:modified xsi:type="dcterms:W3CDTF">2024-02-12T11:28:00Z</dcterms:modified>
  <cp:revision>4</cp:revision>
  <dc:subject/>
  <dc:title/>
</cp:coreProperties>
</file>