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 – Zakład Usług Komunalnych w Rawiczu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Winiary 4b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na dostawę paliw płynnych na potrzeby Gminy Rawicz – Zakład Usług Komunalnych w Rawiczu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221206182"/>
            <w:bookmarkStart w:id="1" w:name="__Fieldmark__0_2221206182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221206182"/>
            <w:bookmarkStart w:id="3" w:name="__Fieldmark__1_2221206182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221206182"/>
            <w:bookmarkStart w:id="5" w:name="__Fieldmark__2_2221206182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221206182"/>
            <w:bookmarkStart w:id="7" w:name="__Fieldmark__3_2221206182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221206182"/>
            <w:bookmarkStart w:id="9" w:name="__Fieldmark__4_2221206182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Dostawę paliw płynnych na potrzeby Gminy Rawicz Zakład Usług Komunalnych w Rawiczu” niniejszym oferujemy, że zrealizujemy powyższe zamówienia zgodnie z wszystkimi warunkami zawartymi w specyfikacji warunków zamówienia wraz z załącznikami za cenę wynikającą z kalkulacji własnej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/>
      </w:pPr>
      <w:r>
        <w:rPr>
          <w:rFonts w:eastAsia="Times New Roman"/>
          <w:lang w:eastAsia="ar-SA"/>
        </w:rPr>
        <w:t xml:space="preserve">za cenę   </w:t>
      </w:r>
      <w:r>
        <w:rPr>
          <w:rFonts w:eastAsia="Times New Roman"/>
          <w:u w:val="single"/>
          <w:lang w:eastAsia="ar-SA"/>
        </w:rPr>
        <w:t xml:space="preserve">............................ </w:t>
      </w:r>
      <w:r>
        <w:rPr>
          <w:rFonts w:eastAsia="Times New Roman"/>
          <w:lang w:eastAsia="ar-SA"/>
        </w:rPr>
        <w:t xml:space="preserve">zł (cena netto)  plus należny podatek VAT w wysokości .......%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j. kwota 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zem brutto ...................................... zł ; słownie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godnie z podanymi niżej składnikami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1842"/>
        <w:gridCol w:w="1985"/>
        <w:gridCol w:w="1417"/>
        <w:gridCol w:w="191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za 1 litr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obowiązująca na stacji Wykonawcy w </w:t>
            </w:r>
            <w:r>
              <w:rPr>
                <w:rFonts w:eastAsia="Times New Roman"/>
                <w:lang w:eastAsia="ar-SA"/>
              </w:rPr>
              <w:t xml:space="preserve"> dniu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………</w:t>
            </w:r>
            <w:r>
              <w:rPr>
                <w:rFonts w:eastAsia="Times New Roman"/>
                <w:b/>
                <w:lang w:eastAsia="ar-SA"/>
              </w:rPr>
              <w:t xml:space="preserve">..12.2023r. 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Upust Wykonawcy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[PLN/litr]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za 1 litr</w:t>
              <w:br/>
              <w:t xml:space="preserve">w PL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227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posób obliczenia ceny za cały przedmiot zamówienia :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0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 pal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cena wraz z upust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ilość  paliwa – lit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net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lang w:eastAsia="ar-SA"/>
              </w:rPr>
              <w:t>cena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1 benzyna Pb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Times New Roman"/>
                <w:lang w:eastAsia="ar-SA"/>
              </w:rPr>
              <w:t xml:space="preserve">2 4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2 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    </w:t>
            </w:r>
            <w:r>
              <w:rPr>
                <w:rFonts w:eastAsia="Times New Roman"/>
                <w:lang w:eastAsia="ar-SA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Kryterium – TERMIN PŁATNOŚCI FAKTURY</w:t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51"/>
      </w:tblGrid>
      <w:tr>
        <w:trPr>
          <w:trHeight w:val="1034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płatności faktury</w:t>
            </w:r>
          </w:p>
        </w:tc>
        <w:tc>
          <w:tcPr>
            <w:tcW w:w="6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 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i/>
                <w:sz w:val="15"/>
                <w:szCs w:val="15"/>
              </w:rPr>
              <w:t>(podany przez Wykonawcę termin płatności faktury musi być zawarty w przedziale od 14</w:t>
              <w:br/>
              <w:t>do 30 dni kalendarzowych; co oznacza, że nie może być krótszy niż wymagany przez Zamawiającego tj. 14 dni kalendarzowych i nie może być dłuższy niż 30 dni kalendarzowych).</w:t>
              <w:br/>
              <w:t>Wykonawca powinien zaoferować termin płatności faktury podając konkretną pełną liczbę dn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ahoma" w:ascii="Tahoma" w:hAnsi="Tahoma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usług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prac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Naszej oferty jako najkorzystniejszej zobowiązujemy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usług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7"/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227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9</w:t>
      </w:r>
      <w:r>
        <w:rPr>
          <w:rFonts w:cs="Tahoma" w:ascii="Tahoma" w:hAnsi="Tahoma"/>
          <w:sz w:val="14"/>
          <w:szCs w:val="14"/>
        </w:rPr>
        <w:t xml:space="preserve"> wypełnienie nieobowiązkowe, w przypadku niewypełnienia, Wykonawca, którego oferta zostanie wybrana jako najkorzystniejsza zobowiązany będzie  do niezwłocznego zgłoszenia Zamawiającemu: danych dotyczących osoby wyznaczonej na stanowisko kierownika robó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Dostawa paliw płynnych na potrzeby Gminy Rawicz – Zakład Usług Komunalnych w Rawiczu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4/2023</w:t>
    </w:r>
    <w:r>
      <w:rPr>
        <w:rFonts w:cs="Tahoma" w:ascii="Tahoma" w:hAnsi="Tahoma"/>
        <w:b/>
        <w:sz w:val="14"/>
        <w:szCs w:val="14"/>
      </w:rPr>
      <w:t xml:space="preserve">       </w:t>
    </w:r>
  </w:p>
  <w:p>
    <w:pPr>
      <w:pStyle w:val="Normal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Tahoma" w:hAnsi="Tahoma" w:eastAsia="Times New Roman" w:cs="Tahoma"/>
        <w:sz w:val="12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2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sz w:val="16"/>
        <w:szCs w:val="16"/>
        <w:shd w:fill="FFFF00" w:val="clear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i/>
        <w:i/>
        <w:sz w:val="16"/>
        <w:szCs w:val="16"/>
        <w:shd w:fill="FFFF00" w:val="clear"/>
        <w:lang w:eastAsia="ar-SA"/>
      </w:rPr>
    </w:pPr>
    <w:r>
      <w:rPr>
        <w:rFonts w:eastAsia="Times New Roman" w:cs="Tahoma" w:ascii="Tahoma" w:hAnsi="Tahoma"/>
        <w:i/>
        <w:sz w:val="16"/>
        <w:szCs w:val="16"/>
        <w:shd w:fill="FFFF00" w:val="clear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Dostawa paliw płynnych na potrzeby Gminy Rawicz – Zakład Usług Komunalnych w Rawiczu”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DOP/361-24/2023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8">
    <w:name w:val="Znak Znak8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1:00Z</dcterms:created>
  <dc:creator>U M i G</dc:creator>
  <dc:description/>
  <cp:keywords/>
  <dc:language>en-US</dc:language>
  <cp:lastModifiedBy>jryba</cp:lastModifiedBy>
  <cp:lastPrinted>2021-12-01T08:17:00Z</cp:lastPrinted>
  <dcterms:modified xsi:type="dcterms:W3CDTF">2023-12-06T09:22:00Z</dcterms:modified>
  <cp:revision>7</cp:revision>
  <dc:subject/>
  <dc:title>Oferta</dc:title>
</cp:coreProperties>
</file>