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7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ruk magazynu POWIDOKI wraz z dostawą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8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oferty do oceny kryterium jakość wykonania: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ładam publikację ……………………………………….</w:t>
            </w:r>
          </w:p>
          <w:p>
            <w:pPr>
              <w:pStyle w:val="Normal"/>
              <w:ind w:left="5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 inne realizacje ……………………………………………………………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ie składam próbki 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Proszę zaznaczyć właściwe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ne elementy znajdują się na stronach num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 stamping (folia na gorąco) 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>druk offsetowy Pantone (kolory dedykowane - aple) 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 offsetowy zdjęcia/reprodukcji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łoczenie 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acja 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ujemy wykonanie przedmiotu zamówienia w terminie do 14 dni od dnia przesłania projektu </w:t>
              <w:br/>
              <w:t>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/prowadzę jednoosobową działalność gospodarczą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ak ____________________proszę podać jakim? 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……………………………….. tel. 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</w:t>
            </w:r>
            <w:r>
              <w:rPr/>
              <w:t>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9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30:00Z</dcterms:created>
  <dc:creator>Agata Nowakowska</dc:creator>
  <dc:description/>
  <cp:keywords/>
  <dc:language>en-US</dc:language>
  <cp:lastModifiedBy>Agata Nowakowska</cp:lastModifiedBy>
  <dcterms:modified xsi:type="dcterms:W3CDTF">2024-04-17T10:33:00Z</dcterms:modified>
  <cp:revision>8</cp:revision>
  <dc:subject/>
  <dc:title/>
</cp:coreProperties>
</file>