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21/2023/TP/OZG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76"/>
        <w:gridCol w:w="1400"/>
        <w:gridCol w:w="1334"/>
        <w:gridCol w:w="808"/>
        <w:gridCol w:w="1466"/>
        <w:gridCol w:w="2254"/>
        <w:gridCol w:w="1883"/>
        <w:gridCol w:w="1760"/>
      </w:tblGrid>
      <w:tr>
        <w:trPr>
          <w:trHeight w:val="4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spacing w:before="120" w:after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ferta Wykonawcy</w:t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za prone Basica 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LE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 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ori gre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ml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Tris-Borate-EDTA (TBE) Buffer 10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277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 WARTOŚĆ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 Zamawiający wymaga wypełnienia kolumn  przez wpisanie wymaganych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* lub równoważny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2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jalistyczne odczynniki chemiczne i zużywalne materiały laboratoryjne dedykowane do urządzeń które posiada Zamawiający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053"/>
        <w:gridCol w:w="1409"/>
        <w:gridCol w:w="1470"/>
        <w:gridCol w:w="547"/>
        <w:gridCol w:w="1689"/>
        <w:gridCol w:w="2103"/>
        <w:gridCol w:w="1582"/>
        <w:gridCol w:w="1687"/>
      </w:tblGrid>
      <w:tr>
        <w:trPr>
          <w:trHeight w:val="1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0,1-10 µl, niskoretencyjne, do pipet P2/P10 i Eppendorf Research/Refer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L-10-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0 sz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ńcówki o poj. 10- 200 µl, uniwersalne, niskoretencyjne, referencyjn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-222-C-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 szt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100-1000 µl, uniwersalne, niskoretencyjne, referen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-1000-C-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szt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ówki o poj. 0,2 ml, do PCR, cienkościenne, płaskie wieczko, różnokolorow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R-02-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olimer POP-7 do sekwenatora Applied Biosystems 3130 Genetic Analyze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NIP07-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0ml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Polimer POP-7 do sekwenatora Applied Biosystems 3130 Genetic Analyz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NIP07-0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5ml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or reakcyj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sekwenato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 Applied Biosystems 3130 Genetic Analyz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polimerów NIMAPOP z ED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NIB-0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25ml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 WARTOŚĆ BRUT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bookmarkStart w:id="0" w:name="_Hlk130375230"/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 Zamawiający wymaga wypełnienia kolumn  przez wpisanie wymaganych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iCs/>
          <w:kern w:val="0"/>
          <w:sz w:val="18"/>
          <w:szCs w:val="18"/>
          <w:lang w:eastAsia="pl-PL" w:bidi="ar-SA"/>
        </w:rPr>
      </w:pPr>
      <w:bookmarkStart w:id="1" w:name="_Hlk130375230"/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* lub równoważny</w:t>
      </w:r>
      <w:bookmarkEnd w:id="1"/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czne odczynniki chemiczne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463"/>
        <w:gridCol w:w="1400"/>
        <w:gridCol w:w="1334"/>
        <w:gridCol w:w="808"/>
        <w:gridCol w:w="1466"/>
        <w:gridCol w:w="2256"/>
        <w:gridCol w:w="1880"/>
        <w:gridCol w:w="12"/>
        <w:gridCol w:w="1760"/>
      </w:tblGrid>
      <w:tr>
        <w:trPr>
          <w:trHeight w:val="11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TP's set 40uM e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2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1 zestaw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se, LE, Analytical Grad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31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 WARTOŚĆ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 Zamawiający wymaga wypełnienia kolumn  przez wpisanie wymaganych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* lub równoważny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czne odczynniki chemiczne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55"/>
        <w:gridCol w:w="1409"/>
        <w:gridCol w:w="1289"/>
        <w:gridCol w:w="761"/>
        <w:gridCol w:w="1423"/>
        <w:gridCol w:w="2218"/>
        <w:gridCol w:w="1855"/>
        <w:gridCol w:w="1720"/>
      </w:tblGrid>
      <w:tr>
        <w:trPr>
          <w:trHeight w:val="11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6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-Di Formamid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13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P-7 polimer do aparatu AB 3130 Genetic Analyser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222222"/>
                <w:sz w:val="22"/>
                <w:szCs w:val="22"/>
                <w:shd w:fill="F7F7F7" w:val="clear"/>
                <w:lang w:val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7F7F7" w:val="clear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7F7F7" w:val="clear"/>
              </w:rPr>
              <w:t>435275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m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222222"/>
                <w:sz w:val="22"/>
                <w:szCs w:val="22"/>
                <w:shd w:fill="F7F7F7" w:val="clear"/>
                <w:lang w:val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7F7F7" w:val="clear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m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zec masowy, Genescan 500 LI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268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do elektroforezy kapilarnej Nuclease-Free Wa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993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zorzec masow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O’RangeRuler 50 bp DNA Ladder 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06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/>
              </w:rPr>
              <w:t xml:space="preserve">GoTaq® G2 Hot Start Polymerase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/>
              </w:rPr>
              <w:t>M74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  <w:t>2500 U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GB"/>
              </w:rPr>
              <w:t>M740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  <w:t>500 U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TP's set 40uM e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1 zestaw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garose, LE, Analytical Grad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31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 WARTOŚĆ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 xml:space="preserve">** lub równoważny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żywalne materiały laboratoryjne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345"/>
        <w:gridCol w:w="1254"/>
        <w:gridCol w:w="1394"/>
        <w:gridCol w:w="580"/>
        <w:gridCol w:w="1466"/>
        <w:gridCol w:w="2256"/>
        <w:gridCol w:w="1883"/>
        <w:gridCol w:w="1757"/>
      </w:tblGrid>
      <w:tr>
        <w:trPr>
          <w:trHeight w:val="11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i o poj. 20-300 µl , Standard,  55 mm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000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0 sz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2.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ńcówki o poj 0,2ml-5 ml , Standard, 175 mm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000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 sz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ówki Eppendorfa 1,5ml 3810X, bezbarw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125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 sz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Probówki Eppendorfa 2,0ml, Safe-Lock Tubes, 2,0 mL, bezbarwn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030120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bówki PCR 0,2ml  PCR Tubes, PCR clean, bezbarw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124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0 sz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ówki 0,5ml do starterów, Safe-Lock Tubes, różne kolo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121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sz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 WARTOŚĆ BRU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/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 xml:space="preserve">** lub równoważny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6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stiki laboratoryjn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78"/>
        <w:gridCol w:w="1409"/>
        <w:gridCol w:w="1342"/>
        <w:gridCol w:w="815"/>
        <w:gridCol w:w="1476"/>
        <w:gridCol w:w="2272"/>
        <w:gridCol w:w="1893"/>
        <w:gridCol w:w="1771"/>
      </w:tblGrid>
      <w:tr>
        <w:trPr>
          <w:trHeight w:val="11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cia do płytek PCR    300x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 sz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PCR 96 dołkowe, z niska ramk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30/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 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PCR 96 dołkowe, z pełną ramk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i-0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 WARTOŚĆ 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/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ar-SA" w:bidi="ar-SA"/>
        </w:rPr>
        <w:t xml:space="preserve">** lub równoważny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568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18288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4" r="-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ubtitle"/>
      <w:jc w:val="both"/>
      <w:rPr>
        <w:rFonts w:eastAsia="Times New Roman" w:cs="Times New Roman"/>
        <w:b w:val="false"/>
        <w:b w:val="false"/>
        <w:kern w:val="0"/>
        <w:sz w:val="20"/>
        <w:szCs w:val="20"/>
        <w:lang w:val="pl-PL" w:eastAsia="pl-PL" w:bidi="ar-SA"/>
      </w:rPr>
    </w:pPr>
    <w:r>
      <w:rPr>
        <w:rFonts w:eastAsia="Times New Roman" w:cs="Times New Roman"/>
        <w:b w:val="false"/>
        <w:kern w:val="0"/>
        <w:sz w:val="20"/>
        <w:szCs w:val="20"/>
        <w:lang w:val="pl-PL" w:eastAsia="pl-PL" w:bidi="ar-SA"/>
      </w:rPr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sz w:val="20"/>
      </w:rPr>
      <w:t xml:space="preserve">    </w:t>
    </w:r>
    <w:r>
      <w:rPr>
        <w:sz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</w:t>
    </w:r>
    <w:r>
      <w:rPr>
        <w:lang w:val="en-US" w:eastAsia="en-US"/>
      </w:rPr>
      <w:drawing>
        <wp:inline distT="0" distB="0" distL="0" distR="0">
          <wp:extent cx="8791575" cy="113347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915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</w:t>
    </w:r>
  </w:p>
  <w:p>
    <w:pPr>
      <w:pStyle w:val="Standard"/>
      <w:jc w:val="right"/>
      <w:rPr/>
    </w:pPr>
    <w:r>
      <w:rPr>
        <w:rFonts w:cs="Times New Roman"/>
        <w:b/>
        <w:i/>
        <w:sz w:val="20"/>
        <w:szCs w:val="20"/>
      </w:rPr>
      <w:tab/>
    </w: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21/2023/TP/OZG</w:t>
    </w:r>
  </w:p>
  <w:p>
    <w:pPr>
      <w:pStyle w:val="Standard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jc w:val="both"/>
      <w:rPr/>
    </w:pPr>
    <w:r>
      <w:rPr>
        <w:rFonts w:cs="Calibri" w:ascii="Calibri" w:hAnsi="Calibri"/>
        <w:b/>
        <w:sz w:val="22"/>
        <w:szCs w:val="22"/>
      </w:rPr>
      <w:t xml:space="preserve">Tytuł zamówienia: </w:t>
    </w:r>
    <w:r>
      <w:rPr>
        <w:rFonts w:cs="Calibri" w:ascii="Calibri" w:hAnsi="Calibri"/>
        <w:b/>
        <w:i/>
        <w:sz w:val="22"/>
        <w:szCs w:val="22"/>
      </w:rPr>
      <w:t>Sukcesywna dostawa specjalistycznych odczynników chemicznych i plastików laboratoryjnych  do jednostki organizacyjnej Instytutu Rybactwa Śródlądowego im. Stanisława Sakowicza- Państwowego Instytutu Badawcz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1:00Z</dcterms:created>
  <dc:creator>Malisz</dc:creator>
  <dc:description/>
  <cp:keywords/>
  <dc:language>en-US</dc:language>
  <cp:lastModifiedBy>Anna Adamkiewicz</cp:lastModifiedBy>
  <cp:lastPrinted>2022-02-16T13:57:00Z</cp:lastPrinted>
  <dcterms:modified xsi:type="dcterms:W3CDTF">2023-03-23T09:27:00Z</dcterms:modified>
  <cp:revision>24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