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/>
        <w:t xml:space="preserve">     </w:t>
      </w: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art. 108 ust. 1 pkt. 5 ustawy Prawo Zamówień Publicznych o braku przynależności do tej samej grupy kapitałowej 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  <w:bookmarkStart w:id="0" w:name="_Hlk69304387"/>
      <w:bookmarkStart w:id="1" w:name="_Hlk69304387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 w:val="26"/>
          <w:szCs w:val="26"/>
          <w:u w:val="single"/>
        </w:rPr>
      </w:pPr>
      <w:bookmarkStart w:id="2" w:name="_Hlk69304387"/>
      <w:bookmarkEnd w:id="2"/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Budowa drogi gminnej w miejscowości Rak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danie realizowane w ramach Rządowego Funduszu Polski Ład: Program Inwestycji Strategicznych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11.2022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1 r., poz. 275 z późn. zm.) 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należymy </w:t>
      </w:r>
      <w:bookmarkStart w:id="3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1 r., poz. 275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3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  <w:p>
    <w:pPr>
      <w:pStyle w:val="Normal"/>
      <w:jc w:val="both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0:00Z</dcterms:created>
  <dc:creator>mbrysiak</dc:creator>
  <dc:description/>
  <cp:keywords/>
  <dc:language>en-US</dc:language>
  <cp:lastModifiedBy>Alicja Siemiątkowska</cp:lastModifiedBy>
  <cp:lastPrinted>2021-04-21T13:26:00Z</cp:lastPrinted>
  <dcterms:modified xsi:type="dcterms:W3CDTF">2022-07-28T07:16:00Z</dcterms:modified>
  <cp:revision>4</cp:revision>
  <dc:subject/>
  <dc:title>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