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Skarżysko w roku 2020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254862885"/>
      <w:bookmarkStart w:id="1" w:name="__Fieldmark__0_325486288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254862885"/>
      <w:bookmarkStart w:id="3" w:name="__Fieldmark__1_325486288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19-10-21T07:58:00Z</dcterms:modified>
  <cp:revision>13</cp:revision>
  <dc:subject/>
  <dc:title>Nadleśnictwo Złotów</dc:title>
</cp:coreProperties>
</file>