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Kompleksowa dostawa gazu ziemnego do celów grzewcz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Kompleksowa dostawa gazu ziemnego do celów grzewcz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                 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4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9-21T13:32:00Z</cp:lastPrinted>
  <dcterms:modified xsi:type="dcterms:W3CDTF">2023-09-21T11:32:00Z</dcterms:modified>
  <cp:revision>183</cp:revision>
  <dc:subject/>
  <dc:title>załączniki 5 i 6 do SWZ</dc:title>
</cp:coreProperties>
</file>