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ZK.272.8.2020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 DOT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y materiałów biurowych na potrzeby Starostwa Powiatowego w Golubiu-Dobrzyni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Posiadamy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iadamy niezbędną wiedzą i doświadczenie oraz dysponuję potencjałem technicznym                         i osobami zdolnymi do wykonania zamówie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najdujemy się w sytuacji ekonomicznej i finansowej zapewniającej wykonanie zamówie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Nie podlegamy wykluczeniu z postępowania na podstawie art. 24 prawa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oświadczamy, że jesteśmy związani niniejszą ofertą przez okres 30  dni,  licząc od dnia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tórym upływa termin składania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poznaliśmy się z treścią zaproszenia i opisu przedmiotu umowy (w tym z projektem umowy) oraz załącznikami i  nie wnosimy do nich żadnych zastrzeżeń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przypadku uznania naszej oferty za ofertę najkorzystniejszą, akceptujemy  projekt  umowy                   i zobowiązujemy się do jej podpisania w miejscu i terminie wskazanym przez  zamawiającego,                     z zastrzeżeniem postanowień  art.94  ustawy – Prawo zamówień publicz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 Nowak</cp:lastModifiedBy>
  <cp:lastPrinted>2011-12-13T11:36:00Z</cp:lastPrinted>
  <dcterms:modified xsi:type="dcterms:W3CDTF">2020-01-21T07:02:00Z</dcterms:modified>
  <cp:revision>45</cp:revision>
  <dc:subject/>
  <dc:title> Załącznik Nr</dc:title>
</cp:coreProperties>
</file>