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Budowa sieci kanalizacji sanitarnej z pompownią ścieków oraz przykanalikami w m. Karnkowo etap III” Oznaczenie sprawy: RGK.271.06.2024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Budowa sieci kanalizacji sanitarnej z pompownią ścieków oraz przykanalikami w m. Karnkowo etap III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4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 10</cp:lastModifiedBy>
  <cp:lastPrinted>2018-03-03T14:35:00Z</cp:lastPrinted>
  <dcterms:modified xsi:type="dcterms:W3CDTF">2024-01-25T11:00:00Z</dcterms:modified>
  <cp:revision>135</cp:revision>
  <dc:subject/>
  <dc:title>	</dc:title>
</cp:coreProperties>
</file>