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lang w:val="pl-PL"/>
        </w:rPr>
        <w:t>Załącznik nr 3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kapieliska otwartego w Bobowej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rFonts w:cs="Times New Roman" w:ascii="Times New Roman" w:hAnsi="Times New Roman"/>
          <w:b/>
          <w:sz w:val="24"/>
          <w:szCs w:val="24"/>
        </w:rPr>
        <w:t xml:space="preserve">, w części 3 pn.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asenu rekreacyjnego wraz z brodzikiem i atrakcjami wodny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2005"/>
        <w:gridCol w:w="3544"/>
        <w:gridCol w:w="2410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Uprawnienia zawodow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należy podać: rodzaj, numer oraz datę wydania uprawnień i świadectw) – jeśli dotyczy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funkcj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odniesieniu do każdej z wykazanych robót/usług należy podać: nazwę i rodzaj robót/usług, pełnioną funkcję, daty wykonania(format:MM/RRRR -MM/RRRR oraz podmiot na rzecz którego roboty/usługi były wykonywane) – podając wszelkie informacje niezbędne dla oceny spełniania warunku zgodnie z SIWZ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</w:t>
              <w:br/>
              <w:t>o podstawie do dysponowania daną osobą**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ierownik budowy specjalność konstrukcyjno – budowlana bez ograniczeń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ierownik robó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ierownik robó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ecjalności instalacyjnej w zakresie sieci, instalacji i urządzeń elektrycznych i elektroenergetycznych bez ograniczeń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14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5:00Z</dcterms:created>
  <dc:creator>mkaluza</dc:creator>
  <dc:description/>
  <cp:keywords/>
  <dc:language>en-US</dc:language>
  <cp:lastModifiedBy>Gmina Korzenna</cp:lastModifiedBy>
  <dcterms:modified xsi:type="dcterms:W3CDTF">2024-01-19T10:41:00Z</dcterms:modified>
  <cp:revision>3</cp:revision>
  <dc:subject/>
  <dc:title/>
</cp:coreProperties>
</file>