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„Bezgotówkowy zakup paliw płynnych do pojazdów i sprzętu mechanicznego eksploatowanego w Komendzie Miejskiej Państwowej Straży Pożarnej w Grudziądz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dostawę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y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konawca przedstawia w wykazie wyłącznie dostawy, które odpowiadają warunkom udziału w postępowaniu określonym w specyfikacji warunków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4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Błażej Dwojacki</cp:lastModifiedBy>
  <cp:lastPrinted>2019-02-18T09:53:00Z</cp:lastPrinted>
  <dcterms:modified xsi:type="dcterms:W3CDTF">2022-10-27T08:56:00Z</dcterms:modified>
  <cp:revision>7</cp:revision>
  <dc:subject/>
  <dc:title>Załacznik Nr 4 do SIWZ – wzór wykazu dostaw</dc:title>
</cp:coreProperties>
</file>