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ZM.271.9.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before="0" w:after="12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Zagospodarowanie terenu przy ulicy Rembowskiego 2 w Zgierzu wraz z remontem nawierzchni pieszej oraz drogi wewnętrznej w ramach projektu: „Zgierz- nowoczesne miasto po godzinach”</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lang w:val="en-US" w:eastAsia="en-US"/>
      </w:rPr>
    </w:pPr>
    <w:r>
      <w:rPr>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22T11:16:00Z</cp:lastPrinted>
  <dcterms:modified xsi:type="dcterms:W3CDTF">2024-02-29T07:26:00Z</dcterms:modified>
  <cp:revision>293</cp:revision>
  <dc:subject/>
  <dc:title>Znak sprawy</dc:title>
</cp:coreProperties>
</file>