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Gorzyce, dnia 10.10.2024 r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77" w:hanging="1077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77" w:hanging="1077"/>
        <w:contextualSpacing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2/2024/APTEKA/TPBN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4 r. poz. 1320) Zamawiający informuje, o wyborze najkorzystniejszej oferty, Wykonawcach, którzy złożyli oferty i punktacji przyznanej ofertom w jedynym kryterium oceny ofert – cena oferty brutto dla Zadania nr 1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ab/>
        <w:t>,,Farmacol – Logistyka” Sp. z o. 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Szopienicka 7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40 - 431 Kat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-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ab/>
        <w:t xml:space="preserve">NEUCA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</w:t>
        <w:tab/>
        <w:t>ul. Forteczna 35 - 37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87 – 100 Toruń</w:t>
        <w:tab/>
        <w:tab/>
        <w:tab/>
        <w:tab/>
        <w:tab/>
        <w:tab/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Liczba punktów w jedynym kryterium - cena oferty brutto: 99,14 pk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dla Zadania nr 1 zgodnie z art. 239 ust. 1 ustawy Pzp na podstawie kryterium oceny ofert określonego w dokumentach zamówienia. Jako najkorzystniejszą ofertę wybrano tę, która spełnia wszystkie wymagania zawarte w SWZ i której została przyznana najwyższa punktacja, tj. 100,00 pkt.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567" w:firstLine="5812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left="567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SAG</cp:lastModifiedBy>
  <cp:lastPrinted>2024-08-30T08:35:00Z</cp:lastPrinted>
  <dcterms:modified xsi:type="dcterms:W3CDTF">2024-10-10T05:33:00Z</dcterms:modified>
  <cp:revision>87</cp:revision>
  <dc:subject/>
  <dc:title>Gorzyce, dnia</dc:title>
</cp:coreProperties>
</file>