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ZÓR UMOWY  NR</w:t>
      </w:r>
      <w:r>
        <w:rPr>
          <w:rFonts w:cs="Arial" w:ascii="Arial" w:hAnsi="Arial"/>
          <w:bCs/>
          <w:color w:val="000000"/>
        </w:rPr>
        <w:t xml:space="preserve"> .........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color w:val="000000"/>
        </w:rPr>
        <w:t>/…./2020/SK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.............................  w Warszawie, pomiędzy Skarbem Państwa - </w:t>
      </w:r>
      <w:r>
        <w:rPr>
          <w:rFonts w:cs="Arial" w:ascii="Arial" w:hAnsi="Arial"/>
          <w:b/>
        </w:rPr>
        <w:t xml:space="preserve">SŁUŻBĄ KONTRWYWIADU WOJSKOWEGO </w:t>
      </w:r>
      <w:r>
        <w:rPr>
          <w:rFonts w:cs="Arial" w:ascii="Arial" w:hAnsi="Arial"/>
        </w:rPr>
        <w:t>(NIP 701-00-32-784, Regon 140679598), z siedzibą w Warszawie, przy ul. Oczki 1, kod pocztowy 02-007, zwanym dalej „Zamawiającym”, reprezentowanym przez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…. Dyrektora Biura Administracyjnego SKW działającego z up. Szefa Służby Kontrwywiadu Wojskow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 xml:space="preserve">.................................... </w:t>
      </w:r>
      <w:r>
        <w:rPr>
          <w:rFonts w:cs="Arial" w:ascii="Arial" w:hAnsi="Arial"/>
        </w:rPr>
        <w:t>(NIP ......................... , Regon ........................ ), z siedzibą</w:t>
        <w:br/>
        <w:t xml:space="preserve">w ......................... przy ul. .................................., kod pocztowy .................., prowadzącą działalność gospodarczą na podstawie wpisu do rejestru przedsiębiorców Krajowego Rejestru Sądowego </w:t>
      </w:r>
      <w:r>
        <w:rPr>
          <w:rFonts w:cs="Arial" w:ascii="Arial" w:hAnsi="Arial"/>
          <w:bCs/>
        </w:rPr>
        <w:t>lub ewidencji działalności gospodarczej</w:t>
      </w:r>
      <w:r>
        <w:rPr>
          <w:rFonts w:cs="Arial" w:ascii="Arial" w:hAnsi="Arial"/>
        </w:rPr>
        <w:t xml:space="preserve"> pod nr........................... zwaną dalej „</w:t>
      </w:r>
      <w:r>
        <w:rPr>
          <w:rFonts w:cs="Arial" w:ascii="Arial" w:hAnsi="Arial"/>
          <w:bCs/>
        </w:rPr>
        <w:t>Wykonawcą”, reprezentowaną przez: ………………………..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rozstrzygnięcia Zapytania ofertowego nr 45-W6-2020, Wykonawca zobowiązuje się do dostawy artykułów sportowych wyszczególnionych w załączniku nr 1 do niniejszej umowy oraz zgodnie z opisem przedmiotu zamówienia – formularzem ofertowym, stanowiącym integralną część umowy jako załącznik nr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enę przedmiotu umowy określonego w </w:t>
      </w:r>
      <w:r>
        <w:rPr>
          <w:rFonts w:eastAsia="Times New Roman" w:cs="Times New Roman"/>
          <w:bCs/>
        </w:rPr>
        <w:t>§</w:t>
      </w:r>
      <w:r>
        <w:rPr>
          <w:rFonts w:cs="Arial" w:ascii="Arial" w:hAnsi="Arial"/>
        </w:rPr>
        <w:t xml:space="preserve"> 1 niniejszej umowy strony ustalają na kwotę ..........................</w:t>
      </w:r>
      <w:r>
        <w:rPr>
          <w:rFonts w:cs="Arial" w:ascii="Arial" w:hAnsi="Arial"/>
          <w:b/>
        </w:rPr>
        <w:t>zł brutto</w:t>
      </w:r>
      <w:r>
        <w:rPr>
          <w:rFonts w:cs="Arial" w:ascii="Arial" w:hAnsi="Arial"/>
        </w:rPr>
        <w:t xml:space="preserve"> (słownie:.................................................................................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Cena, o której mowa w ust. 1 obejmuje podatek VAT o stawce ……..%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, o której mowa w ust. 1 obejmuje wszystkie należności, związane z wykonaniem umowy, do których poniesienia jest zobowiązany Wykonawca, w tym transport</w:t>
        <w:br/>
        <w:t>i rozładunek w miejscu wskazanym przez Zamawiającego oraz należne cła i podatk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przedmiotu umowy wyszczególnione zostały w załączniku </w:t>
        <w:br/>
        <w:t xml:space="preserve">nr 1 do niniejszej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dostarczenia przedmiotu umowy, o którym mowa </w:t>
        <w:br/>
        <w:t xml:space="preserve">w </w:t>
      </w: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 xml:space="preserve"> zgodnie z opisem przedmiotu zamówienia stanowiącym załącznik nr 1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Dostawa artykułów sportowych zostanie zrealizowana na koszt i ryzyko Wykonawcy, do siedziby Zamawiającego w Warszawie, Elblągu, Bydgoszczy i Białymstoku </w:t>
        <w:br/>
        <w:t>do pomieszczeń magazynowych (poziom -1 bez wind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Wykonawca ponosi odpowiedzialność za utratę oraz braki ilościowe przedmiotu umowy </w:t>
        <w:br/>
        <w:t>do czasu odbioru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Wykonawca zapewni takie opakowanie, jakie jest wymagane, by nie dopuścić </w:t>
        <w:br/>
        <w:t>do uszkodzenia przedmiotu umowy lub pogorszenia jego jakości w trakcie transportu do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umowy nastąpi każdorazowo w dniu dostawy  </w:t>
        <w:br/>
        <w:t>z zastrzeżeniem terminu realizacji umowy i polegał będzie na sprawdzeniu ilościowo – jakościowym, potwierdzony protokołem odbioru podpisanym przez osoby odpowiedzialne za realizację umowy wymienione w ust.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awiający udostępni Wykonawcy pomieszczenia, do których należy wstawić przedmiot umowy w każdy dzień roboczy w godzinach 8:00 – 14:00.</w:t>
        <w:br/>
        <w:t xml:space="preserve">O terminie planowanej dostawy Wykonawca powiadomi Zamawiającego mailowo </w:t>
        <w:br/>
        <w:t>lub telefonicznie co najmniej na 3 dni robocze przed planowanym terminem do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Protokół odbioru sporządza Wykonawca w dwóch jednobrzmiących egzemplarzach, </w:t>
        <w:br/>
        <w:t>po jednym dla każdej ze str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realizacją umowy spraw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e strony Zamawiającego realizację umowy od strony technicznej nadzoruje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,  którzy są jednocześnie upoważnieni ze strony Zamawiającego do podpisania protokołu odbio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ykonawcy realizację umowy nadzoruj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>......................................................................... tel. ........................................, który jest jednocześnie upoważniony ze strony Wykonawcy do podpisania protokołu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przypadku stwierdzenia przez Zamawiającego niezgodności dostarczonego przedmiotu umowy z wymaganiami Zamawiającego, braków ilościowych, złej jakości dostarczonych artykułów sportowych, Wykonawca zobowiązany jest niezwłocznie, nie później niż w terminie 5 dni od dnia zgłoszenia,  do uzupełnienia asortymentu lub jego wymiany na wolny od wad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1"/>
          <w:numId w:val="5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Niezwłocznie, każdorazowo po dokonaniu odbioru przedmiotu umowy i podpisaniu przez obie strony protokołu odbioru, Wykonawca zobowiązany jest przedłożyć oryginał faktury VAT wystawionej na Zamawiającego tj. na SŁUŻBĘ KONTRWYWIADU WOJSKOWEGO (NIP 701-00-32-784, Regon 140679598) z siedzibą w Warszawie, przy ulicy Wojciecha Oczki 1, kod pocztowy 02-007, określającej m.in. numer oraz przedmiot umowy, rodzaj asortymentu, ceny jednostkowe oraz wartość.</w:t>
      </w:r>
    </w:p>
    <w:p>
      <w:pPr>
        <w:pStyle w:val="Normal"/>
        <w:numPr>
          <w:ilvl w:val="1"/>
          <w:numId w:val="5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za wykonane dostawy nastąpi każdorazowo w formie polecenia przelewu</w:t>
        <w:br/>
        <w:t>w ciągu 21 dni od daty otrzymania prawidłowo wystawionych faktur VAT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 zapłaty uważa się datę obciążenia rachunku Zamawiając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5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może przenieść wierzytelności na osobę trzecią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77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6.</w:t>
      </w:r>
    </w:p>
    <w:p>
      <w:pPr>
        <w:pStyle w:val="Normal"/>
        <w:tabs>
          <w:tab w:val="clear" w:pos="708"/>
          <w:tab w:val="left" w:pos="10774" w:leader="none"/>
        </w:tabs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74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774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w wysokości 5 % wartości umowy brutto, gdy Zamawiający odstąpi od tej umowy </w:t>
        <w:br/>
        <w:t>z powodu okoliczności, za które odpowiada Wykonawc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774" w:leader="none"/>
        </w:tabs>
        <w:spacing w:lineRule="auto" w:line="360"/>
        <w:ind w:left="72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 wysokości 3 % wartości niezrealizowanej części umowy za każdy dzień opóźnienia w dostawie przedmiotu umowy, nie więcej niż 5% wartości umowy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74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Zamawiający zastrzega sobie prawo do potrącenia kar umownych z płatności </w:t>
        <w:br/>
        <w:t>za realizację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74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Wykonawcy nie zwalnia od odpowiedzialności względem Zamawiającego fakt, </w:t>
        <w:br/>
        <w:t>że niewykonanie lub nienależyte wykonanie, przez niego umowy było następstwem niewykonania lub nienależytego wykonania zobowiązań wobec Wykonawcy przez jego koopera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74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chodzenia odszkodowania uzupełniającego przewyższającego wysokość zastrzeżonych kar umownych – na zasadach ogólnych Kodeksu cywilnego, zgodnie z art. 471 Kodeksu cywilnego.</w:t>
      </w:r>
    </w:p>
    <w:p>
      <w:pPr>
        <w:pStyle w:val="Normal"/>
        <w:tabs>
          <w:tab w:val="clear" w:pos="708"/>
          <w:tab w:val="left" w:pos="10774" w:leader="none"/>
        </w:tabs>
        <w:spacing w:lineRule="auto" w:line="360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Wykonawca udziela na dostarczony przedmiot umowy 24 miesięcznej rękojmi i gwarancji zgodnie ze złożoną ofert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Wykonawca gwarantuje, że dostarczony przedmiot umowy jest wolny od wad fizycznych oraz posiada cechy zgodne z cechami określonymi w załączniku nr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Wykonawca odpowiada za wady fizyczne i prawne ujawnione w dostarczonym przedmiocie umowy i ponosi z tego tytułu wszelkie zobowiązania opisane w niniejszej umowie. Jest odpowiedzialny względem Zamawiającego, jeżeli dostarczony przedmiot umowy ma wadę zmniejszającą jego wartość lub użyteczność wynikającą z jego przeznaczenia lub nie ma właściwości wymaganych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ma właściwości, które rzecz tego rodzaju powinna mieć ze względu na cel </w:t>
        <w:br/>
        <w:t>w umowie oznaczony albo wynikający z okoliczności lub przeznacz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nie ma właściwości, o których istnieniu Wykonawca zapewnił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>nie nadaje się do celu, o którym Zamawiający poinformował Wykonawcę przy zawarciu umowy, a Wykonawca nie zgłosił zastrzeżenia co do takiego jej przeznaczenia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został Zamawiającemu wydany w stanie niezupełn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709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ad fizycznych w dostarczonym przedmiocie umowy Wykonawca: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y „Protokół  reklamacji”  w ciągu  3 dni  roboczych od  dnia jego otrzymania,</w:t>
      </w:r>
    </w:p>
    <w:p>
      <w:pPr>
        <w:pStyle w:val="Normal"/>
        <w:spacing w:lineRule="auto" w:line="360"/>
        <w:ind w:left="731" w:hanging="0"/>
        <w:jc w:val="both"/>
        <w:rPr/>
      </w:pPr>
      <w:r>
        <w:rPr>
          <w:rFonts w:cs="Arial" w:ascii="Arial" w:hAnsi="Arial"/>
        </w:rPr>
        <w:t>wymieni wadliwy przedmiot umowy w terminie 10 dni licząc od daty otrzymania zawiadomienia o wadzie fizycznej,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>
          <w:rFonts w:cs="Arial" w:ascii="Arial" w:hAnsi="Arial"/>
        </w:rPr>
        <w:t>przedmiot umowy wolny od wad dostarczy na własny koszt do miejsca wskazanego przez Zamawiającego, zachowując termin określony w pkt 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 wadzie fizycznej przedmiotu niniejszej umowy Zamawiający zawiadamia Wykonawcę bezpośrednio. Formę zawiadomienia stanowi telefoniczne zgłoszenie pod nr tel. </w:t>
      </w:r>
      <w:r>
        <w:rPr>
          <w:rFonts w:cs="Arial" w:ascii="Arial" w:hAnsi="Arial"/>
          <w:color w:val="000000"/>
        </w:rPr>
        <w:t>......................</w:t>
      </w:r>
      <w:r>
        <w:rPr>
          <w:rFonts w:cs="Arial" w:ascii="Arial" w:hAnsi="Arial"/>
        </w:rPr>
        <w:t>, potwierdzone „Protokołem reklamacji” wykonanym przez upoważnione osoby ze strony Zamawiającego, przekazanym Wykonawcy w terminie</w:t>
        <w:br/>
        <w:t>3 dni od daty ujawnienia wady, w formie pisemnej lub elektronicznej na adres e-mail 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ykonawca jest odpowiedzialny względem Zamawiającego za wszelkie wady prawne przedmiotu umowy, w tym również za ewentualne roszczenia osób trzecich wynikające </w:t>
        <w:br/>
        <w:t>z naruszenia praw własności intelektualnej lub przemysłowej, w tym praw autorskich, patentów, praw ochronnych na znaki towarowe oraz praw z rejestracji na wzory użytkowe</w:t>
        <w:br/>
        <w:t xml:space="preserve">i przemysłowe, pozostające w związku z wprowadzeniem materiałów do obrotu </w:t>
        <w:br/>
        <w:t xml:space="preserve">na terytorium Rzeczypospolitej Polski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9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ąpienie od niniejszej umowy może nastąpić w terminie 30 dni od wystąpienia okoliczności faktycznej powodującej konieczność podjęcia działań prawnych </w:t>
        <w:br/>
        <w:t>w jej wyniku. Odstąpienie powinno nastąpić w formie pisemnej z podaniem uzasadn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może nastąpić bez wyznaczenia dodatkowego terminu na wykonanie przedmiotu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rozwiązania umowy ze skutkiem natychmiastowym w przypadku gdy Wykonawca umowy nie realizuje lub realizują </w:t>
        <w:br/>
        <w:t>ją w sposób niezgodny z jej postanowieniami. W takim przypadku Wykonawcy przysługuje wynagrodzenie za wykonaną część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konawca zobowiązany jest zachować w tajemnicy wszelkie informacje</w:t>
        <w:br/>
        <w:t>o Zamawiającym, uzyskane w związku z wykonaniem niniejszej umowy</w:t>
        <w:br/>
        <w:t>a w szczególności fakt realizacji umowy nie może być wykorzystywany przez Wykonawcę do żadnego rodzaju materiałów reklamowych i promocyj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sprawach nieunormowanych w niniejszej umowie mają zastosowanie przepisy Kodeksu cywilneg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z niniejszej umowy, nierozstrzygnięte polubownie, będzie rozstrzygał sąd właściwy dla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jeden dla Wykonawcy, dwa d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                                                                  ZAMAWIAJĄCY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</w:t>
      </w:r>
      <w:r>
        <w:rPr>
          <w:rFonts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</w:rPr>
        <w:t>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Header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Sprawa: 45-W6-2020</w:t>
    </w:r>
  </w:p>
  <w:p>
    <w:pPr>
      <w:pStyle w:val="Header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25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ind w:left="889" w:hanging="360"/>
      </w:pPr>
    </w:lvl>
    <w:lvl w:ilvl="2">
      <w:start w:val="1"/>
      <w:numFmt w:val="lowerRoman"/>
      <w:lvlText w:val="%3."/>
      <w:lvlJc w:val="right"/>
      <w:pPr>
        <w:ind w:left="169" w:hanging="180"/>
      </w:pPr>
    </w:lvl>
    <w:lvl w:ilvl="3">
      <w:start w:val="1"/>
      <w:numFmt w:val="decimal"/>
      <w:lvlText w:val="%4."/>
      <w:lvlJc w:val="left"/>
      <w:pPr>
        <w:tabs>
          <w:tab w:val="num" w:pos="551"/>
        </w:tabs>
        <w:ind w:left="551" w:hanging="360"/>
      </w:pPr>
    </w:lvl>
    <w:lvl w:ilvl="4">
      <w:start w:val="1"/>
      <w:numFmt w:val="lowerLetter"/>
      <w:lvlText w:val="%5."/>
      <w:lvlJc w:val="left"/>
      <w:pPr>
        <w:tabs>
          <w:tab w:val="num" w:pos="1271"/>
        </w:tabs>
        <w:ind w:left="1271" w:hanging="360"/>
      </w:pPr>
    </w:lvl>
    <w:lvl w:ilvl="5">
      <w:start w:val="1"/>
      <w:numFmt w:val="lowerRoman"/>
      <w:lvlText w:val="%6."/>
      <w:lvlJc w:val="right"/>
      <w:pPr>
        <w:tabs>
          <w:tab w:val="num" w:pos="1991"/>
        </w:tabs>
        <w:ind w:left="1991" w:hanging="180"/>
      </w:pPr>
    </w:lvl>
    <w:lvl w:ilvl="6">
      <w:start w:val="1"/>
      <w:numFmt w:val="decimal"/>
      <w:lvlText w:val="%7."/>
      <w:lvlJc w:val="left"/>
      <w:pPr>
        <w:tabs>
          <w:tab w:val="num" w:pos="2711"/>
        </w:tabs>
        <w:ind w:left="2711" w:hanging="360"/>
      </w:pPr>
    </w:lvl>
    <w:lvl w:ilvl="7">
      <w:start w:val="1"/>
      <w:numFmt w:val="lowerLetter"/>
      <w:lvlText w:val="%8."/>
      <w:lvlJc w:val="left"/>
      <w:pPr>
        <w:tabs>
          <w:tab w:val="num" w:pos="3431"/>
        </w:tabs>
        <w:ind w:left="3431" w:hanging="360"/>
      </w:pPr>
    </w:lvl>
    <w:lvl w:ilvl="8">
      <w:start w:val="1"/>
      <w:numFmt w:val="lowerRoman"/>
      <w:lvlText w:val="%9."/>
      <w:lvlJc w:val="right"/>
      <w:pPr>
        <w:tabs>
          <w:tab w:val="num" w:pos="4151"/>
        </w:tabs>
        <w:ind w:left="415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b/>
      <w:sz w:val="26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before="0" w:after="120"/>
      <w:jc w:val="both"/>
    </w:pPr>
    <w:rPr>
      <w:rFonts w:ascii="Arial" w:hAnsi="Arial" w:cs="Arial"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55:00Z</dcterms:created>
  <dc:creator/>
  <dc:description/>
  <cp:keywords/>
  <dc:language>en-US</dc:language>
  <cp:lastModifiedBy/>
  <cp:lastPrinted>2020-07-10T09:44:00Z</cp:lastPrinted>
  <dcterms:modified xsi:type="dcterms:W3CDTF">2020-07-14T13:03:00Z</dcterms:modified>
  <cp:revision>12</cp:revision>
  <dc:subject/>
  <dc:title/>
</cp:coreProperties>
</file>