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ntrykot wołowy b/k kręg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11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312</w:t>
            </w:r>
          </w:p>
        </w:tc>
      </w:tr>
    </w:tbl>
    <w:p>
      <w:pPr>
        <w:pStyle w:val="E1"/>
        <w:spacing w:lineRule="auto" w:line="360"/>
        <w:ind w:left="390" w:hanging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46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ntrykotu wołowego b/k kręg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ntrykotu wołowego b/k kręg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rykot wolowy b/k krę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zasadnicza wołowiny, </w:t>
      </w:r>
      <w:r>
        <w:rPr>
          <w:rFonts w:cs="Arial" w:ascii="Arial" w:hAnsi="Arial"/>
          <w:sz w:val="20"/>
          <w:szCs w:val="20"/>
        </w:rPr>
        <w:t xml:space="preserve">mięso z górnej części piersiowej ćwierćtuszy przedniej </w:t>
        <w:br/>
        <w:t xml:space="preserve">z naturalnie przyległą powięzią podskórną, z dopuszczalną warstwą tłuszczu zewnętrznego do 1,5cm odcięte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przodu – po linii między szóstym i siódmym kręgiem piersiowym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tyłu – po linii między ostatnim i przedostatnim kręgiem piersiowym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szpond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antrykotu wchodzą mięśnie – najdłuższy grzbietu między szóstym a trzynastym kręgiem piersiowym, górna część mięśni międzyżebrowych zewnętrznych i wewnętrznych; mięso pozbawione kości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a; luźne strzępy mięśni i tłuszczu oraz ewentualne odłamki kości usunięte; niedopuszczalne przekrwienia powierzchniow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Sucha; dopuszczalna lekko wilgotna; gładka, bez pomiażdżonych kości, głębszych pozacinań; niedopuszczalna oślizgłość, nalot pleśni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balero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0</w:t>
            </w:r>
          </w:p>
        </w:tc>
      </w:tr>
    </w:tbl>
    <w:p>
      <w:pPr>
        <w:pStyle w:val="E1"/>
        <w:numPr>
          <w:ilvl w:val="0"/>
          <w:numId w:val="98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98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leron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leronu przeznaczonego dla odbiorcy.</w:t>
      </w:r>
    </w:p>
    <w:p>
      <w:pPr>
        <w:pStyle w:val="E1"/>
        <w:numPr>
          <w:ilvl w:val="1"/>
          <w:numId w:val="98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er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otrzymana z karkówki wieprzowej peklowanej, bez dodatku składników zwiększających wodochłonność, w osłonce lub bez osłonki, wędzona, par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18 g karkówki wieprzowej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</w:t>
      </w:r>
      <w:r>
        <w:rPr/>
        <w:t>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przybliżonym do walca lub prostopadłościanu wynikającym z zastosowania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soczysta, kruch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z odcieniem wiśniow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różowym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, parzonego niedopuszczalny smak i zapach świadczący 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0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czek surowy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13"/>
        </w:numPr>
        <w:spacing w:lineRule="auto" w:line="36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866134</w:t>
            </w:r>
          </w:p>
        </w:tc>
      </w:tr>
    </w:tbl>
    <w:p>
      <w:pPr>
        <w:pStyle w:val="E1"/>
        <w:numPr>
          <w:ilvl w:val="1"/>
          <w:numId w:val="46"/>
        </w:numPr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sur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surowego b/k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surowy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odcięcia płata słoninowego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cięcia pachwiny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 po linii odcięcia łopatki i pachwiny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pasa tłuszczu łączącego boczek z pachwiną;</w:t>
      </w:r>
    </w:p>
    <w:p>
      <w:pPr>
        <w:pStyle w:val="TextBody"/>
        <w:rPr/>
      </w:pPr>
      <w:r>
        <w:rPr/>
        <w:t xml:space="preserve">boczek powinien mieć kształt prostokąta, główne mięśnie: skośny zewnętrzny i wewnętrzny oraz poprzeczny. 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wierzchnia gładka, niezakrwawiona, niepostrzępiona, bez opiłków i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boczek wędzony parzony b/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4</w:t>
            </w:r>
          </w:p>
        </w:tc>
      </w:tr>
    </w:tbl>
    <w:p>
      <w:pPr>
        <w:pStyle w:val="E1"/>
        <w:numPr>
          <w:ilvl w:val="0"/>
          <w:numId w:val="6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wędzonego parzon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wędzonego parzonego b/k przeznaczonego dla odbiorcy.</w:t>
      </w:r>
    </w:p>
    <w:p>
      <w:pPr>
        <w:pStyle w:val="E1"/>
        <w:numPr>
          <w:ilvl w:val="1"/>
          <w:numId w:val="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wędzony parzony b/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ędzonka otrzymana z peklowanego boczku wieprzowego bez żeberek, bez dodatku składników zwiększających wodochłonność, wędzona, parzo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boczku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ędzonka w kształcie zbliżonym do prostokąta, </w:t>
              <w:br/>
              <w:t>w naturalnym układzie tkanek charakterystycznych dla tego asortymentu; zewnętrzna powierzchnia boczku może być częściowo lub całkowicie pokryta skórą, albo bez skóry; niedopuszczalne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golonka wieprzowa b/k pakowa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óżniowo</w:t>
      </w:r>
    </w:p>
    <w:p>
      <w:pPr>
        <w:pStyle w:val="E1"/>
        <w:numPr>
          <w:ilvl w:val="0"/>
          <w:numId w:val="64"/>
        </w:numPr>
        <w:spacing w:lineRule="auto" w:line="36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600777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4"/>
        </w:numPr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 b/k pakowanej próżniow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b/k. pakowanej próżniowo przeznaczonej dla odbiorcy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lonka wieprzowa b/k pakowana próżniow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owa golonka ze skórą, bez kości, poddana peklowaniu w solance z przyprawami, pakowana próżniowo, gotowa do spożycia po obróbce ciepl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7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lonka bez kości, ze skórą, odpowiednio uformowana, powierzchnia dość gładka, niezakrwawiona, niepostrzępiona (bez luźnych strzępów mięśni i tłuszczu), bez opiłków kości, niedopuszczalna oślizgłość, nalot pleśni; skóra dokładnie oczyszczona z naskórka i ze szczeciny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woisty typowy, wyczuwalne użyte przyprawy; niedopuszczalny zapach obcy 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kabanos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63</w:t>
            </w:r>
          </w:p>
        </w:tc>
      </w:tr>
    </w:tbl>
    <w:p>
      <w:pPr>
        <w:pStyle w:val="E1"/>
        <w:numPr>
          <w:ilvl w:val="0"/>
          <w:numId w:val="87"/>
        </w:numPr>
        <w:spacing w:before="240" w:after="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przeznaczonych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 mięsa wieprzowego (30% mięsa wieprzowego </w:t>
        <w:br/>
        <w:t>kl I i 70% mięsa wieprzowego kl II) średnio rozdrobnionego, z dodatkiem naturalnych, charakterystycznych przypraw, w osłonkach baranich cienkich lub białkowych kolagen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abanosów MOM (mięsa odkostnionego mechaniczni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5 g mięsa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60cm przewieszane na kijach wędzarniczych lub odkręcane na odcinki o długości od 18cm do 30cm; składniki równomiernie rozmieszczone; kawałki mięsa chudego o średnicy około 8mm i tłuszczu o średnicy do 5mm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1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i przyprawy wyraźnie wyczuwalne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2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abanosów deklarowany przez producenta powinien wynosić nie mniej niż 14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rkówka wieprzowa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61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 Light" w:hAnsi="Calibri Light" w:cs="Calibri Light"/>
                <w:shadow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1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kówki wieprzowej b/k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kówki wieprzowej b/k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kówka wieprzowa b/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zasadnicza wieprzowiny, element </w:t>
      </w:r>
      <w:r>
        <w:rPr>
          <w:rFonts w:cs="Arial" w:ascii="Arial" w:hAnsi="Arial"/>
          <w:sz w:val="20"/>
          <w:szCs w:val="20"/>
        </w:rPr>
        <w:t xml:space="preserve"> odcięty z odcinka szyjnego półtuszy wzdłuż linii cieć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linii oddzielenia głowy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schabu, tj. cięciem prostopadłym do kręgosłupa pomiędzy 4 i 5 kręgiem piersiowym i odpowiadającymi im żebrami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podziału tuszy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wzdłuż trzonów kręgów szyjnych i dalej przecinając żebra równolegle do kręgów piersiowy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a oraz pozbawiona wąskiego ścięgnistego mięśnia od strony górnej </w:t>
        <w:br/>
        <w:t xml:space="preserve">i twardego mięśnia od strony I kręgu szyjnego; </w:t>
      </w:r>
      <w:r>
        <w:rPr>
          <w:rFonts w:cs="Arial" w:ascii="Arial" w:hAnsi="Arial"/>
          <w:sz w:val="20"/>
          <w:szCs w:val="20"/>
        </w:rPr>
        <w:t xml:space="preserve">słonina całkowicie zdjęt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w skład karkówki wchodzą główne mięśnie: mięśnie szyi i część mięśnia najdłuższego grzbiet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</w:t>
      </w:r>
      <w:r>
        <w:rPr/>
        <w:t>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104"/>
        <w:gridCol w:w="148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9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kaszanka z kaszy gryczanej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6</w:t>
            </w:r>
          </w:p>
        </w:tc>
      </w:tr>
    </w:tbl>
    <w:p>
      <w:pPr>
        <w:pStyle w:val="E1"/>
        <w:numPr>
          <w:ilvl w:val="0"/>
          <w:numId w:val="42"/>
        </w:numPr>
        <w:spacing w:before="240" w:after="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szanki z kaszy grycz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szanki z kaszy gryczan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szanka z kaszy grycz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, surowców podrobowych, skórek wieprzowych, tłuszczu wieprzowego o łącznej zawartości nie mniejszej niż 55%, kaszy gryczanej ( nie mniej niż 20%), z dodatkiem krwi spożywczej, przypraw, bez dodatku MOM (mięsa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;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laster o grubości 10mm nie powinien rozpadać się; niedopuszczalne skupiska nie wymieszanych składników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ara do brunatnej, nierównomier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na, typow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liny podrobowej, parzonej, </w:t>
              <w:br/>
              <w:t>z dodatkiem krwi i kaszy gryczanej wyczuwalne przypra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kiełbasa biała parzon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87</w:t>
            </w:r>
          </w:p>
        </w:tc>
      </w:tr>
    </w:tbl>
    <w:p>
      <w:pPr>
        <w:pStyle w:val="E1"/>
        <w:numPr>
          <w:ilvl w:val="0"/>
          <w:numId w:val="111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biał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białej parzon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biał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, parzona, niewędzona, otrzymana z  mięsa wieprzowego (nie mniej niż 85%), z dodatkiem składników aromatyczno-smakowych, bez dodatku mięsa odkostnionego mechanicznie (MOM), w osłonkach naturalnych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średnio rozdrobnione związane z masą wiążącą, równomiernie rozmieszczone na przekroju,  niedopuszczalne skupiska jednego ze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lekko krucha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, niewędzonej, z wyczuwalnymi przyprawami (pieprz, majeranek)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348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jałowcowa 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1.1 </w:t>
      </w: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objęto wymagania, metody badań oraz warunki przechowywania i pakowania kiełbasy jałowc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jałowcowej przeznaczonej dla odbiorcy.</w:t>
      </w:r>
    </w:p>
    <w:p>
      <w:pPr>
        <w:pStyle w:val="E1"/>
        <w:numPr>
          <w:ilvl w:val="1"/>
          <w:numId w:val="36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jałowc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procesu podsuszania wyprodukowana ze średnio rozdrobnionego: mięsa wieprzowego </w:t>
        <w:br/>
        <w:t xml:space="preserve">kl I (20%), mięsa wieprzowego kl II (45%), mięsa wieprzowego kl III (15%), mięsa wołowego ścięgnistego kl II (10%) i tłuszczu drobnego (10%), z dodatkiem naturalnych, charakterystycznych przypraw, w osłonkach naturalnych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20 g mię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iełbasy jałowcow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 w kształcie wianka; powierzchnia wianka barwy brązowej do ciemnobrązowej, równomiernie pomarszczona; osłonka ściśle przylegająca do farszu;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 i podsuszanego; wyraźnie wyczuwalny jałowiec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iełbasa krakowska parzona </w:t>
      </w:r>
    </w:p>
    <w:p>
      <w:pPr>
        <w:pStyle w:val="E1"/>
        <w:numPr>
          <w:ilvl w:val="0"/>
          <w:numId w:val="38"/>
        </w:numPr>
        <w:spacing w:before="240" w:after="24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2</w:t>
            </w:r>
          </w:p>
        </w:tc>
      </w:tr>
    </w:tbl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parzon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krakowska parz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o-wołowa, grubo rozdrobniona (przeważająca część surowców mięsno-tłuszczowych została rozdrobniona na cząstki o wielkości powyżej 20mm), wędzona, parzona, otrzymana z mięsa wieprzowego (nie mniej niż 65%) i mięsa wołowego (nie mniej niż 15%) </w:t>
        <w:br/>
        <w:t>z dodatkiem przypraw charakterystycznych dla tego wyrobu; nie dopuszcza się stosowania MOM (mięsa odkostnionego mechanicznie)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</w:t>
      </w:r>
      <w:r>
        <w:rPr/>
        <w:t>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 o długości od 20cm do 45cm i średnicy od 65mm do 80mm; powierzchnia batonu o barwie jasnobrązowej do ciemno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40% powierzchni przekroju stanowią kawałki grubo rozdrobnione, równomiernie rozmieszczone, związane masą wiążącą; dopuszczalne pojedyncze komory powietrzne nie połączone ze zmianą barwy; niedopuszczalne skupiska jednego ze składników, zacieki tłuszczu i galarety pod osłon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, parzonej; wyczuwalne przyprawy;  niedopuszczalny smak i zapach świadczący </w:t>
              <w:br/>
              <w:t>o nieświeżości lub inny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łbasa krakowska suc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0</w:t>
            </w:r>
          </w:p>
        </w:tc>
      </w:tr>
    </w:tbl>
    <w:p>
      <w:pPr>
        <w:pStyle w:val="E1"/>
        <w:numPr>
          <w:ilvl w:val="0"/>
          <w:numId w:val="102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02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such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suchej przeznaczonej dla odbiorcy.</w:t>
      </w:r>
    </w:p>
    <w:p>
      <w:pPr>
        <w:pStyle w:val="E1"/>
        <w:numPr>
          <w:ilvl w:val="1"/>
          <w:numId w:val="10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sus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iełbasa krakowska such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, wyprodukowana z grubo rozdrobnionego mięsa wieprzowego z szynki </w:t>
        <w:br/>
        <w:t>z dodatkiem naturalnych, charakterystycznych przypraw, w osłonkach białkowych sztu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40 g mię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iełbasy krakowskiej such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batonów barwy brązowej do ciemnobrązowej, równomiernie pomarszczona; osłonka ściśle przylegająca do farszu; batony o średnicy od 45mm do 60mm, długości od 25cm do 42cm;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kładniki równomiernie rozmieszczone; na przekroju widoczne  kawałki mięsa chudego  o średnicy około 20mm </w:t>
              <w:br/>
              <w:t>i  tłuszczu o średnicy do 5m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zerwona do ciemno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z odcieniem krem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myśliw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6</w:t>
            </w:r>
          </w:p>
        </w:tc>
      </w:tr>
    </w:tbl>
    <w:p>
      <w:pPr>
        <w:pStyle w:val="E1"/>
        <w:numPr>
          <w:ilvl w:val="0"/>
          <w:numId w:val="24"/>
        </w:numPr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myśliw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myśliwski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myśliws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e średnio rozdrobnionego  mięsa wieprzowego </w:t>
        <w:br/>
        <w:t xml:space="preserve">kl I (20%), mięsa wieprzowego kl II (50%), mięsa wołowego nieścięgnistego kl I (20%) </w:t>
        <w:br/>
        <w:t xml:space="preserve">i </w:t>
        <w:br/>
        <w:t xml:space="preserve">mięsa wołowego ścięgnistego kl II (10%) z dodatkiem naturalnych, charakterystycznych przypraw, </w:t>
        <w:br/>
        <w:t>w osłonkach wieprzowych cienki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0 g mię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myśliwskiej MOM (mięsa odkostnionego mechanicznie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1841-1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kiełbasa parówkow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6</w:t>
            </w:r>
          </w:p>
        </w:tc>
      </w:tr>
    </w:tbl>
    <w:p>
      <w:pPr>
        <w:pStyle w:val="E1"/>
        <w:numPr>
          <w:ilvl w:val="0"/>
          <w:numId w:val="11"/>
        </w:numPr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arówk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arówkowej  przeznaczonej dla odbiorcy.</w:t>
      </w:r>
    </w:p>
    <w:p>
      <w:pPr>
        <w:pStyle w:val="E1"/>
        <w:numPr>
          <w:ilvl w:val="1"/>
          <w:numId w:val="46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arówk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homogenizowana (surowce mięsno-tłuszczowe zostały zhomogenizowane), wędzona, parzona, otrzymana z mięsa wieprzowego (nie mniej niż 65%), tłuszczu wieprzowego, </w:t>
        <w:br/>
        <w:t>w tym dopuszczalne podgardle skórowane i emulsja ze skórek, z dodatkiem przypraw aromatyczno-smakowych charakterystycznych dla tego wyrobu i innych dozwolonych substancji dodatkowych, bez dodatku  mięsa odkostnionego mechanicznie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</w:t>
      </w:r>
      <w:r>
        <w:rPr/>
        <w:t xml:space="preserve">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 lub sztucznych, o długości od 14cm do 16cm, odkręcane pozostawione w zwojach, powierzchnia batonu </w:t>
              <w:br/>
              <w:t>o barwie jasnoróżowej do jasnobrązowej z odcieniem żółtawym; osłon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mm nie połączone ze zmianą barwy, niedopuszczalne skupiska jednego ze składników i zacieki galarety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o podgrzaniu soczysta, plastry grubości 3 mm nie powinny się rozpada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podla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799</w:t>
            </w:r>
          </w:p>
        </w:tc>
      </w:tr>
    </w:tbl>
    <w:p>
      <w:pPr>
        <w:pStyle w:val="E1"/>
        <w:numPr>
          <w:ilvl w:val="0"/>
          <w:numId w:val="19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odla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odlaski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odla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średnio rozdrobniona (przeważająca część surowców mięsno-tłuszczowych została rozdrobniona na cząstki o wielkości od 5mm do 20mm), otrzymana z mięsa wieprzowego (nie mniej niż 80%), z dodatkiem przypraw aromatyczno-smakowych charakterystycznych dla tego wyrobu i innych dozwolonych substancji dodatkowych, bez dodatku mięsa odkostnionego mechanicznie (MOM).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dkręcane, odcinki o długości od 25cm do 30cm, podzielone na parki, powierzchnia batonu o barwie jasnobrązowej do brązowej; osłonka gładka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3</w:t>
      </w:r>
      <w:r>
        <w:rPr>
          <w:rFonts w:cs="Arial" w:ascii="Arial" w:hAnsi="Arial"/>
          <w:b/>
          <w:shadow w:val="false"/>
        </w:rPr>
        <w:t xml:space="preserve">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kiełbasa szynkowa wieprzow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04</w:t>
            </w:r>
          </w:p>
        </w:tc>
      </w:tr>
    </w:tbl>
    <w:p>
      <w:pPr>
        <w:pStyle w:val="E1"/>
        <w:numPr>
          <w:ilvl w:val="0"/>
          <w:numId w:val="106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0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wieprzowej przeznaczonej dla odbiorcy.</w:t>
      </w:r>
    </w:p>
    <w:p>
      <w:pPr>
        <w:pStyle w:val="E1"/>
        <w:numPr>
          <w:ilvl w:val="1"/>
          <w:numId w:val="10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wieprz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a, wyprodukowana z grubo rozdrobnionych peklowanych mięśni szynki wieprzowej pozbawionej okrywy tłuszczowej (nie mniej niż 90%), z dodatkiem przypraw charakterystycznych dla tego produktu, wędzona, parz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szynkowej wieprzowej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/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zaciek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parzonej,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kiełbasa ślą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19034</w:t>
            </w:r>
          </w:p>
        </w:tc>
      </w:tr>
    </w:tbl>
    <w:p>
      <w:pPr>
        <w:pStyle w:val="E1"/>
        <w:numPr>
          <w:ilvl w:val="0"/>
          <w:numId w:val="112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ślą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śląskiej 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śląs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czysto wieprzowa, średnio rozdrobniona (przeważająca część surowców mięsno-tłuszczowych została rozdrobniona na cząstki o wielkości od 5mm do 20mm), otrzymana z mięsa wieprzowego (nie mniej niż 85%), z dodatkiem tłuszczu wieprzowego, przypraw aromatyczno-smakowych charakterystycznych dla tego wyrobu i innych dozwolonych substancji dodat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kiełbasy śląskiej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12cm do 14cm, odkręcane, tworzą zwoje, powierzchnia batonu o barwie jasnobrązowej </w:t>
              <w:br/>
              <w:t>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,  soczysta po podgrzani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 xml:space="preserve">kiełbasa toruńsk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10</w:t>
            </w:r>
          </w:p>
        </w:tc>
      </w:tr>
    </w:tbl>
    <w:p>
      <w:pPr>
        <w:pStyle w:val="E1"/>
        <w:numPr>
          <w:ilvl w:val="0"/>
          <w:numId w:val="62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toruń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toruński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toruń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wieprzowo-wołowa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mięsa odkostnionego mechanicz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gotowego wyprodukowano z nie mniej niż 120g mięsa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80% kawałków średnio rozdrobnionych związanych </w:t>
              <w:br/>
              <w:t>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iełbasa WIEJSKA</w:t>
      </w:r>
      <w:r>
        <w:rPr>
          <w:rFonts w:cs="Arial" w:ascii="Arial" w:hAnsi="Arial"/>
          <w:b/>
          <w:caps/>
          <w:shadow/>
          <w:sz w:val="40"/>
          <w:szCs w:val="4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831221</w:t>
            </w:r>
          </w:p>
        </w:tc>
      </w:tr>
    </w:tbl>
    <w:p>
      <w:pPr>
        <w:pStyle w:val="E1"/>
        <w:numPr>
          <w:ilvl w:val="0"/>
          <w:numId w:val="8"/>
        </w:numPr>
        <w:spacing w:before="240" w:after="240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wiej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wiejskiej 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wiej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iełbasa wyprodukowana ze średniorozdrobnionego mięsa wieprzowego z dodatkiem naturalnych, charakterystycznych przypraw, w osłonkach naturalnych (jelitach wieprzowych), wędzona, pieczona; Nie dopuszcza się używania do produkcji kiełbasy wiejskiej MOM (mięsa odkostnionego mechaniczni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15g mięsa wieprzowego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0cm do 40cm, odkręcane, tworzą zwoje, powierzchnia batonu o barwie od brązowej do ciemnobrązowej, osłonka ściśle przylegająca do farszu; równomiernie pomarszczona,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ieczonej; wyczuwalne przyprawy </w:t>
              <w:br/>
              <w:t xml:space="preserve">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kiełbasa zwyczaj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53816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zwyczaj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zwyczajnej przeznaczonej dla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zwyczaj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o-wołowa, wędzona, parzona, średnio rozdrobniona (przeważająca część surowców mięsno-tłuszczowych została rozdrobniona na cząstki o wielkości od 5 mm do 20 mm),  otrzymana z mięsa wieprzowego (nie mniej niż 70%), mięsa wołowego (nie mniej niż 8%) i tłuszczu wieprzowego, z dodatkiem przypraw aromatyczno-smakowych charakterystycznych dla tego wyrobu </w:t>
        <w:br/>
        <w:t>i innych dozwolonych substancji dodatkowych, bez dodatku 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</w:t>
      </w:r>
      <w:r>
        <w:rPr/>
        <w:t>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o długości od 35cm do 40cm, odkręcane, tworzą zwoje, powierzchnia batonu o barwie od jasnobrązowej do ciemnobrązowej; osłonka równomiernie ściśle przylegająca do farszu; niedopuszczalna barwa szarozielona, plamy na powierzchni wynikające </w:t>
              <w:br/>
              <w:t>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, zacieki tłuszczu 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, parzonej, wyczuwalne przyprawy; niedopuszczalny smak i zapach świadczący </w:t>
              <w:br/>
              <w:t>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90" w:hanging="0"/>
        <w:jc w:val="center"/>
        <w:rPr/>
      </w:pPr>
      <w:r>
        <w:rPr/>
        <w:t>kiełbasa żyw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51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żywiec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żywieckiej przeznaczonej dla odbiorcy.</w:t>
      </w:r>
    </w:p>
    <w:p>
      <w:pPr>
        <w:pStyle w:val="E1"/>
        <w:numPr>
          <w:ilvl w:val="1"/>
          <w:numId w:val="46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żywi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trwania całego procesu, wyprodukowana  ze średnio rozdrobnionego mięsa wieprzowego </w:t>
        <w:br/>
        <w:t xml:space="preserve">kl I (20%), mięsa wieprzowego kl II (20%), mięsa wołowego nieścięgnistego kl I (20%) </w:t>
        <w:br/>
        <w:t xml:space="preserve">i mięsa wołowego ścięgnistego kl II (25%) oraz tłuszczu twardego (15%), bez dodatku MOM (mięsa odkostnionego mechanicznie), z dodatkiem naturalnych, charakterystycznych przypraw, w osłonkach sztu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g produktu wyprodukowano z nie mniej niż 125 g mięsa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długości około 30cm; składniki równomiernie wymieszan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 </w:t>
              <w:br/>
              <w:t>i podsuszanego; przyprawy wyraźnie wyczuwalne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łopatka wieprzow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68"/>
        </w:numPr>
        <w:spacing w:lineRule="auto" w:line="36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6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68"/>
        </w:numPr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pat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wiepr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patka wieprzowa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zasadnicza wieprzowiny odcięta od półtuszy bez fałdu skóry i bez tłuszczu pachoweg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08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ęso wieprzowe od szynki b/k drob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1581</w:t>
            </w:r>
          </w:p>
        </w:tc>
      </w:tr>
    </w:tbl>
    <w:p>
      <w:pPr>
        <w:pStyle w:val="E1"/>
        <w:numPr>
          <w:ilvl w:val="1"/>
          <w:numId w:val="16"/>
        </w:numPr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sa wieprzowego od szynki b/k drob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sa wieprzowego od szynki b/k drob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o wieprzowe od szynki b/k drob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Całe skrawki mięsa (kostka lub paski) bez tłuszczu zewnętrznego, bez ścięgien i tkanki łącznej, otrzymane z szynki wieprzowej b/k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akrwawiona, bez opiłków kości, przekrwień; powierzchnia tkanki mięśniowej i tłuszczowej połyskująca, sucha lub lekko wilgotna;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6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 xml:space="preserve">MORTADEL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48315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0"/>
        </w:numPr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przeznaczonej dla odbiorcy.</w:t>
      </w:r>
    </w:p>
    <w:p>
      <w:pPr>
        <w:pStyle w:val="E1"/>
        <w:numPr>
          <w:ilvl w:val="1"/>
          <w:numId w:val="60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tad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ieprzowa, homogenizowana (surowce mięsno-tłuszczowe zostały zhomogenizowane), wędzona, parzona, otrzymana z mięsa wieprzowego (nie mniej niż 65%), tłuszczu wieprzowego, </w:t>
        <w:br/>
        <w:t>z dodatkiem przypraw aromatyczno-smakowych charakterystycznych dla tego wyrobu i innych dozwolonych substancji dodatkowych, bez dodatku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 lub białkowych, o długości od 20cm do 40cm, średnicy od 70mm do 85mm; powierzchnia batonu o barwie jasnobrązowej do ciemnobrązowej lub o barwie użytej osłonki; osłonka gład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zhomogenizowane równomiernie rozłożone; dopuszczalne pojedyncze komory powietrzne nie połączone ze zmianą barwy oraz  niewielkie zacieki tłuszczu i galarety pod osłonką na końcówkach baton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obecność ziarna gorczycy; 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plastry grubości 3 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peklowanego, wędzonej i parzonej; wyczuwalne przyprawy i lekki zapach wędzenia; niedopuszczalny smak </w:t>
              <w:br/>
              <w:t>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ogonów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694470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8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onów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onówki przeznaczonej dla odbiorcy.</w:t>
      </w:r>
    </w:p>
    <w:p>
      <w:pPr>
        <w:pStyle w:val="E1"/>
        <w:numPr>
          <w:ilvl w:val="1"/>
          <w:numId w:val="78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onówk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(1.3.1) otrzymana z peklowanych mięśni pośladkowych wieprzowych (nie mniej niż 90%) wraz z zakończeniami mięśnia najdłuższego grzbietu i części mięśnia dwugłowego uda wraz z okrywą tłuszczową ok. 5mm, wędzon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stożka, powierzchnia może być z jednej strony pokryta cienką warstwą tłuszczu ok.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związanie dobre; plastry o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łuszczu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brązowa z odcieniem wiśniowym, tłuszczu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różowoczerwonej, dopuszczalny kolor różowy opalizują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wieprzowej peklowanej, surowej, wędzonej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7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zorki wieprzow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99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88087</w:t>
            </w:r>
          </w:p>
        </w:tc>
      </w:tr>
    </w:tbl>
    <w:p>
      <w:pPr>
        <w:pStyle w:val="E1"/>
        <w:numPr>
          <w:ilvl w:val="1"/>
          <w:numId w:val="99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zorków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zorków wieprzow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302"/>
        <w:gridCol w:w="128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Ozorki długie i wąskie, na powierzchni wyraźnie widoczne dość liczne brodawki, powierzchnia lekko wilgotna dopuszczalna lekko obsuszona, niedopuszczalna powierzchnia oślizgła lub ze śladami pleśni; niedopuszczalne luźne strzępy mięs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e, bez śladów jakichkolwiek zanieczyszczeń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oróżowa, górna powierzchnia o barwie szaroróżowej, popielatej lub brunatnej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 i jędrna 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; niedopuszczalny zapach obcy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parówki z szyn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97593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5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rówek z szyn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szynki przeznaczonych dla odbiorcy.</w:t>
      </w:r>
    </w:p>
    <w:p>
      <w:pPr>
        <w:pStyle w:val="E1"/>
        <w:numPr>
          <w:ilvl w:val="1"/>
          <w:numId w:val="65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ówki</w:t>
      </w:r>
      <w:r>
        <w:rPr>
          <w:rFonts w:cs="Arial" w:ascii="Arial" w:hAnsi="Arial"/>
          <w:b/>
          <w:bCs/>
          <w:sz w:val="20"/>
          <w:szCs w:val="20"/>
        </w:rPr>
        <w:t xml:space="preserve"> z szyn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iełbasa wieprzowa, homogenizowana, wędzona, parzona, otrzymana z mięsa z szynki wieprzowej (co najmniej 90%), i innych wieprzowych </w:t>
      </w:r>
      <w:r>
        <w:rPr>
          <w:rFonts w:cs="Arial" w:ascii="Arial" w:hAnsi="Arial"/>
          <w:bCs/>
          <w:sz w:val="20"/>
          <w:szCs w:val="20"/>
        </w:rPr>
        <w:t>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 dodatkiem przypraw aromatyczno-smakowych charakterystycznych dla tego wyrobu, w osłonce niejad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parówek z szynką MOM (mięsa odkostnionego mechanicznie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387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iejadal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homogenizowane równomiernie rozmieszczone na przekroju, dopuszczalne pojedyncze otwory powietrzne </w:t>
              <w:br/>
              <w:t xml:space="preserve">o średnicy do 2 mm nie połączone ze zmianą barwy, niedopuszczalne skupiska jednego ze składników i zacieki galarety 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soczysta po podgrzani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arówek z mięsa wieprzowego, wędzonych, parz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sztetowa</w:t>
      </w:r>
    </w:p>
    <w:p>
      <w:pPr>
        <w:pStyle w:val="E1"/>
        <w:numPr>
          <w:ilvl w:val="0"/>
          <w:numId w:val="93"/>
        </w:numPr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2</w:t>
            </w:r>
          </w:p>
        </w:tc>
      </w:tr>
    </w:tbl>
    <w:p>
      <w:pPr>
        <w:pStyle w:val="E1"/>
        <w:numPr>
          <w:ilvl w:val="1"/>
          <w:numId w:val="93"/>
        </w:numPr>
        <w:tabs>
          <w:tab w:val="clear" w:pos="708"/>
          <w:tab w:val="left" w:pos="390" w:leader="none"/>
        </w:tabs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t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towej przeznaczonej dla odbiorcy.</w:t>
      </w:r>
    </w:p>
    <w:p>
      <w:pPr>
        <w:pStyle w:val="E1"/>
        <w:numPr>
          <w:ilvl w:val="1"/>
          <w:numId w:val="93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ztetow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 (nie mniej niż 50%), wątroby wieprzowej ( nie mniej niż 20% ), tłuszczu wieprzowego, kaszy manny,</w:t>
      </w:r>
      <w:r>
        <w:rPr>
          <w:rFonts w:cs="Arial" w:ascii="Arial" w:hAnsi="Arial"/>
          <w:sz w:val="20"/>
        </w:rPr>
        <w:t xml:space="preserve"> z dodatkiem przypraw aromatyczno-smakowych charakterystycznych dla tego wyrobu i innych dozwolonych substancji dodatkowych,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bez dodatku krwi spożywczej i mięsa odkostnionego mechanicznie, </w:t>
        <w:br/>
        <w:t>w osłonkach naturalnych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,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rowna, jędrna, jednolita, dopuszcza się pod osłonką niewielkie ilości wytopionego tłuszczu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kremowa z szarym odcienie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, szarokremowa do różowej; niedopuszczalna niejednolitość barw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, parzonej, wyczuwalne przyprawy i posmak gotowanej wątrob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LĘDWICA wieprz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07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205621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07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ieprz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tylnej półtuszy wieprzowej - długi i stosunkowo wąski mięsień wzdłuż grzbietu zwierzęcia, przylegający częściowo do biodrówki i do tylnej części schab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niezakrwawiona, niepostrzępiona, bez opiłków kości, przekrwień, głębszych pozacinań, sucha lub lekko wilgotna; 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3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lędwica wieprzowa wędzona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071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 wędzon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wędzonej przeznaczonej dla odbiorcy.</w:t>
      </w:r>
    </w:p>
    <w:p>
      <w:pPr>
        <w:pStyle w:val="E1"/>
        <w:numPr>
          <w:ilvl w:val="1"/>
          <w:numId w:val="59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ieprzowa wędz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ędzonka, otrzymana z peklowanych mięśni polędwicy wieprzowej bez warkocza i mizdry, wędzona, bez dodatku składników zwiększających wodochłonnoś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polędwicy wędzonej wieprzowej MOM (mięsa odkostnionego mechaniczni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08 g polędwicy wieprz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walca, powierzchnia może być częściowo pokryta cienką warstwą tłuszczu, sznurowana wzdłuż i w poprzek lub w siatce elastycznej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ka rozciągliwa; plastry o grubości 3mm nie powinny się rozpadać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 z odcieniem złocist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olędwicy surowej peklowanej wędzonej;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0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lędwica woł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73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564511</w:t>
            </w:r>
          </w:p>
        </w:tc>
      </w:tr>
    </w:tbl>
    <w:p>
      <w:pPr>
        <w:pStyle w:val="E1"/>
        <w:spacing w:lineRule="auto" w:line="360"/>
        <w:ind w:left="390" w:hanging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3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oł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oł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wołowa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Część zasadnicza wołowiny, oddzielona od ćwierćtuszy tylnej w okolicy kości biodrowej bez uszkodzenia mięśni udźca i dalej w kierunku przodu – do kręgów lędźwiowych i ich wyrostków poprzecznych; polędwicę stanowią: cały mięsień wewnętrzny i część biodrowego (głowa polędwicy) </w:t>
        <w:br/>
        <w:t>z otaczającą tkanką łączną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powinna być gładka; luźne strzępy mięśni i tłuszczu oraz ewentualne odłamki kości usunięte; niedopuszczalne przekrwienia powierzchniow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5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/>
        <w:t>sal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077392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8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ami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ami przeznaczonego dla odbiorcy.</w:t>
      </w:r>
    </w:p>
    <w:p>
      <w:pPr>
        <w:pStyle w:val="E1"/>
        <w:numPr>
          <w:ilvl w:val="1"/>
          <w:numId w:val="48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a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 drobnorozdrobnionego mięsa wieprzowego z dodatkiem tłuszczu wieprzowego, naturalnych, charakterystycznych przypraw oraz innych zgodnych z recepturą składników, surowa, wędzona, suszona, dojrzewają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dopuszcza się stosowania do produkcji salami mięsa odkostnionego mechanicznie (MOM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 xml:space="preserve">100g wyrobu powinno być wyprodukowane z nie mniej niż 140g mięsa wieprzowego.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batonów w osłonkach, osłonka równomiernie pomarszczona, ściśle przylegająca do masy mięsnej, czysta, such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 do ciemnoczerwo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drobno rozdrobnione równomiernie rozmieszczone na przekroju, dobrze związane,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1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lin tego rodzaju </w:t>
              <w:br/>
              <w:t xml:space="preserve">z wyczuwalną kompozycją naturalnych przypraw; niedopuszczalny smak i zapach świadczący </w:t>
              <w:br/>
              <w:t>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rPr/>
      </w:pPr>
      <w:r>
        <w:rPr>
          <w:bCs w:val="false"/>
        </w:rPr>
        <w:t>2.5 Masa nett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alceson ozork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4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3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ozor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ozorkowego przeznaczonego dla odbiorcy.</w:t>
      </w:r>
    </w:p>
    <w:p>
      <w:pPr>
        <w:pStyle w:val="E1"/>
        <w:numPr>
          <w:ilvl w:val="1"/>
          <w:numId w:val="53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ozorko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grubo rozdrobniona, parzona, otrzymana z ozorów wieprzowych peklowanych (nie mniej niż 50%), podgardla skórowanego, wątroby wieprzowej, serc wieprzowych, skórek wieprzowych, krwi wieprzowej, przyprawiona, parzona; nie dopuszcza się używania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er o grubości 5mm nie powinien rozpadać się; niedopuszczalne skupiska nie wymieszanych składników, obecność szczeciny, chrząstek i 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a dla użytych surowców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dodatkiem krwi i ozorków, parzonej, wyczuwalne przypraw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alcesonu ozorkowego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9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alceson włos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525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1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wło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włoskiego przeznaczonego dla odbiorcy.</w:t>
      </w:r>
    </w:p>
    <w:p>
      <w:pPr>
        <w:pStyle w:val="E1"/>
        <w:numPr>
          <w:ilvl w:val="1"/>
          <w:numId w:val="21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włosk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parzona, otrzymana z masek i mięsa z głów wieprzowych peklowanych (nie mniej niż 75%) z dodatkiem skórek wieprzowych, tłuszczu wieprzowego, przyprawiona, bez dodatku krwi spożywczej i mięsa odkostnionego mechanicznie (MOM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ła, plaster o grubości 5mm nie powinien rozpadać się; niedopuszczalne skupiska niewymieszan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głów wieprzowych, parzonej, wyczuwalne przyprawy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chab wieprzowy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8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chabu wieprz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chabu wieprzowego b/k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ab wieprzowy b/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zęść zasadnicza wieprzowiny,</w:t>
      </w:r>
      <w:r>
        <w:rPr>
          <w:rFonts w:cs="Arial" w:ascii="Arial" w:hAnsi="Arial"/>
          <w:sz w:val="20"/>
          <w:szCs w:val="20"/>
        </w:rPr>
        <w:t xml:space="preserve"> element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y; </w:t>
      </w:r>
      <w:r>
        <w:rPr>
          <w:rFonts w:cs="Arial" w:ascii="Arial" w:hAnsi="Arial"/>
          <w:sz w:val="20"/>
          <w:szCs w:val="20"/>
        </w:rPr>
        <w:t>słonina ze schabu całkowicie zdjęta; w skład schabu wchodzą główne mięśnie: najdłuższy grzbietu, wielodzielny grzbietu, kolczysty i lędźwiowy większy (tj. polędwiczka wewnętrzn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6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łonina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400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45PL0000542</w:t>
            </w:r>
          </w:p>
        </w:tc>
      </w:tr>
    </w:tbl>
    <w:p>
      <w:pPr>
        <w:pStyle w:val="E1"/>
        <w:numPr>
          <w:ilvl w:val="1"/>
          <w:numId w:val="40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łonin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łoniny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0 Słonina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 xml:space="preserve">PN-EN ISO 3960 Oleje i tłuszcze roślinne oraz zwierzęce - Oznaczanie liczby nadtlenkowej - Jodometryczne (wizualne) oznaczanie punktu końcowego 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90" w:leader="none"/>
        </w:tabs>
        <w:suppressAutoHyphens w:val="true"/>
        <w:spacing w:lineRule="auto" w:line="360" w:before="240" w:after="240"/>
        <w:ind w:left="390" w:hanging="3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n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łonina – podskórna tkanka tłuszczowa zdjęta z grzbietu, tylnej części tułowia (w tym z szynki) </w:t>
        <w:br/>
        <w:t xml:space="preserve">i boków półtuszy wieprzowej ze skórą, w formie płat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nina surowa- słonina nie poddana żadnym procesom technologicznym (z wyjątkiem chłodzenia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Nie dopuszcza się do obrotu słoniny pochodzącej od knurów i późnych kastratów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</w:t>
      </w: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, masa, wymia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y słoniny ze skórą, o masie nie mniejszej niż 1kg, szerokość płata słoniny mierzona w najwęższym miejscu nie mniej niż 10cm, grubość słoniny ze skórą mierzona w najcieńszym miejscu, nie mniejsza niż 2cm,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58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biała z odcieniem kremowym lub lekko różowym, matowa; niedopuszczalna jest barwa żółta, świadcząca o zapoczątkowanym procesie jełcz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zanieczyszczenia mechaniczne, nalot pleśni lub zamul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gotn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wilgotna i lekko lepk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gładka, niepostrzępiona, bez głębszych pozacinań, dopuszczalne przekrwienia jedynie na powierzchni płatów słoniny (nie więcej niż 4 na jednym płacie, powierzchnia jednego przekrwienia nie powinna przekraczać 4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dopuszczalne ślady tkanki mięśniowej o grubości nie przekraczającej 1mm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kremowym lub lekko różowym, mat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śnio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jedna warstwa tkanki mięśniowej głębokości nie większej niż 3 m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otyku wyczuwalna wilgotność i lekka lepkoś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, miękka, odkształcająca si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słoniny surowej; niedopuszczalny smak i zapach zjełczałego tłuszczu i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26"/>
        <w:gridCol w:w="3028"/>
        <w:gridCol w:w="1859"/>
      </w:tblGrid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6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8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wieprzowa b/k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9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b/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odcięta z części tylnej półtuszy wzdłuż linii cięcia pomiędzy I i II kręgiem kości krzyżowej,</w:t>
      </w:r>
      <w:r>
        <w:rPr>
          <w:rFonts w:cs="Arial" w:ascii="Arial" w:hAnsi="Arial"/>
          <w:sz w:val="20"/>
          <w:szCs w:val="20"/>
        </w:rPr>
        <w:t xml:space="preserve"> z odciętą golonką na wysokości 1/3 kości goleni licząc w dół od stawu kolanowego; wycięte kręgi kości krzyżowej oraz fałd tłuszczu pachwinowego; tłuszcz z zewnętrznej powierzchni szynki zdjęty (dopuszcza się pozostawienie warstwy tłuszczu o grubości do 2cm); całkowicie odkostniona; w skład szynki wchodzą mięśnie: półbłoniasty, czworogłowy, dwugłowy, półścięgnisty, pośladkowe, brzuchaty bez dolnej czę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246"/>
        <w:gridCol w:w="134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y badań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/>
      </w:pPr>
      <w:r>
        <w:rPr/>
        <w:t>szynka wieprzowa gotowa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24457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got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gotowanej przeznaczonej dla odbiorcy.</w:t>
      </w:r>
    </w:p>
    <w:p>
      <w:pPr>
        <w:pStyle w:val="E1"/>
        <w:numPr>
          <w:ilvl w:val="1"/>
          <w:numId w:val="7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gotow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t otrzymany z peklowanych mięśni szynki wieprzowej, bez kości i skóry, parzony; bez dodatku składników zwiększających wodochłonnoś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0 g mięsa wieprzowego z szyn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gotowan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walca, nieforemnego walca lub okrągła, powierzchnia pokryta  sznurowana wzdłuż i w poprzek lub w siatce elastycznej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związanie plastrów o grubości 3mm dobre; dopuszczalna marmurkowatość; nie dopuszczalne złogi tłuszczu wewnętrznego i ścięgien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yrobu z mięsa peklowanego, parzonego; niedopuszczalny smak i zapach świadczący </w:t>
              <w:br/>
              <w:t>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0"/>
        </w:numPr>
        <w:tabs>
          <w:tab w:val="clear" w:pos="708"/>
          <w:tab w:val="left" w:pos="142" w:leader="none"/>
        </w:tabs>
        <w:spacing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zynka wieprzowa</w:t>
      </w: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konserwowa</w:t>
      </w:r>
    </w:p>
    <w:p>
      <w:pPr>
        <w:pStyle w:val="E1"/>
        <w:rPr/>
      </w:pPr>
      <w:r>
        <w:rPr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2183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6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konserw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konserwowej przeznaczonej dla odbiorcy.</w:t>
      </w:r>
    </w:p>
    <w:p>
      <w:pPr>
        <w:pStyle w:val="E1"/>
        <w:numPr>
          <w:ilvl w:val="1"/>
          <w:numId w:val="26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konserwow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Konserwa blokowa (zawartość stanowi jedną całość o kształcie zastosowanego opakowania), grubo rozdrobniona, parzona, niewędzona, wyprodukowana z mięśni szynki wieprzowej (nie mniej niż 87%), z dodatkiem przypraw aromatyczno-sma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konserwowej MOM (mięsa odkostnionego mechanicznie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przez zastosowane opakowanie, powierzchnia czysta,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danego wyrobu, niedopuszczalny smak i zapach świadczący </w:t>
              <w:br/>
              <w:t>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rtość skrobi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3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ind w:left="390" w:hanging="0"/>
        <w:jc w:val="center"/>
        <w:rPr/>
      </w:pPr>
      <w:r>
        <w:rPr/>
        <w:t>szynka wieprzowa wędz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1311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1776558</w:t>
            </w:r>
          </w:p>
        </w:tc>
      </w:tr>
    </w:tbl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5"/>
        </w:numPr>
        <w:tabs>
          <w:tab w:val="clear" w:pos="708"/>
          <w:tab w:val="left" w:pos="426" w:leader="none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węd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wędzonej przeznaczonej dla odbiorcy.</w:t>
      </w:r>
    </w:p>
    <w:p>
      <w:pPr>
        <w:pStyle w:val="E1"/>
        <w:numPr>
          <w:ilvl w:val="1"/>
          <w:numId w:val="75"/>
        </w:numPr>
        <w:tabs>
          <w:tab w:val="clear" w:pos="708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węd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otrzymana z peklowanych mięśni szynki wieprzowej, bez kości, bez golonki, bez ogonówki i bez myszki (mięsień czworogłowy uda), z zewnętrzną warstwą tłuszczu grubości około 0,5cm, bez miękkiego tłuszczu śródmięśniowego, wędzona, parzo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 g wyrobu powinno być wyprodukowane z nie mniej niż 105 g mięsa wieprzowego z szyn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ędzonej MOM (mięsa odkostnionego mechanicznie).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nieforemnego walca, powierzchnia częściowo może być pokryta warstwą tłuszczu, sznurowana wzdłuż i w poprzek lub w siatce elastycznej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dopuszczalny tłuszcz zewnętrzny około 0,5cm, związanie plastrów o grubości 3 mm dobre; dopuszczalna marmurkowatoś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841-1 lub PN-ISO 1841-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9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udziec cielęcy b/k</w:t>
      </w:r>
    </w:p>
    <w:p>
      <w:pPr>
        <w:pStyle w:val="E1"/>
        <w:numPr>
          <w:ilvl w:val="0"/>
          <w:numId w:val="103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15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03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źca cielęc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źca cielęcego b/k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c cielęcy b/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tylna półtuszy cielęcej odcięta pomiędzy ostatnim kręgiem lędźwiowym i pierwszym kręgiem kości krzyżowej i dalej wzdłuż omięsnej mięśnia czterogłowego uda tak, aby mięśnie brzucha (łaty) pozostały przy części lędźwiowo-brzusznej półtuszy; odcięty tłuszcz zewnętrzny z pozostawieniem warstwy do 1 cm; odcięte wiązadła stawu kolanowego i ścięgna Achilles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całkowicie odkostnion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0"/>
        <w:gridCol w:w="4940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mię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Czysta, sucha, dopuszczalna lekko wilgotna, gładka, niezakrwawiona, niepostrzępiona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szar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z odcieniem szaro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oraz niedopuszczalny zapach inny, nie swoist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wieprzowa 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92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43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92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ątroba wieprz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Jeden z elementów podrobów wieprzowych; składa się z czterech płatów oddzielonych od siebie trzema głębokimi wcięciami, pozbawiona woreczka żółc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571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lekko błyszcząca i wilgotna; dopuszcza się lekkie zmatowienie powierzchni wątroby spowodowane częściowym obeschnięciem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nacznie ziarnist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a, bez śladów jakichkolwiek zanieczyszczeń; dokładnie oczyszczona ze skrzepów krw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ązowowiśniow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drn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1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ołowina ekst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numPr>
          <w:ilvl w:val="0"/>
          <w:numId w:val="104"/>
        </w:numPr>
        <w:spacing w:lineRule="auto" w:line="36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14</w:t>
            </w:r>
          </w:p>
        </w:tc>
      </w:tr>
    </w:tbl>
    <w:p>
      <w:pPr>
        <w:pStyle w:val="E1"/>
        <w:spacing w:lineRule="auto" w:line="360"/>
        <w:ind w:left="390" w:hanging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104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ekstr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ekstra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agwek11"/>
        <w:spacing w:lineRule="auto" w:line="360"/>
        <w:rPr>
          <w:szCs w:val="20"/>
        </w:rPr>
      </w:pPr>
      <w:r>
        <w:rPr/>
        <w:t>Wołowina ekstra</w:t>
      </w:r>
    </w:p>
    <w:p>
      <w:pPr>
        <w:pStyle w:val="TextBody"/>
        <w:rPr/>
      </w:pPr>
      <w:r>
        <w:rPr/>
        <w:t xml:space="preserve">Otrzymana z części ćwierćtuszy tylnej z części udźca, odcięta: 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/>
      </w:pPr>
      <w:r>
        <w:rPr/>
        <w:t>od przodu – wzdłuż linii biegnącej między ostatnim kręgiem lędźwiowym i pierwszym kręgiem kości krzyżowej oraz dalej wzdłuż omięsnej mięśnia czworogłowego uda tak, aby mięśnie brzucha (łaty) pozostały przy części lędźwiowo-brzusznej ćwierćtuszy;</w:t>
      </w:r>
    </w:p>
    <w:p>
      <w:pPr>
        <w:pStyle w:val="TextBody"/>
        <w:numPr>
          <w:ilvl w:val="0"/>
          <w:numId w:val="51"/>
        </w:numPr>
        <w:spacing w:lineRule="auto" w:line="360" w:before="0" w:after="0"/>
        <w:jc w:val="both"/>
        <w:rPr/>
      </w:pPr>
      <w:r>
        <w:rPr/>
        <w:t>od dołu – po linii odcięcia goleni tylnej w stawie kolanowym;</w:t>
      </w:r>
    </w:p>
    <w:p>
      <w:pPr>
        <w:pStyle w:val="TextBody"/>
        <w:rPr/>
      </w:pPr>
      <w:r>
        <w:rPr/>
        <w:t>następnie całkowicie odkostniona, pozbawiona tłuszczu i błon ścięgnistych; w skład wołowiny ekstra wchodzą mięśnie – dwugłowy uda, półścięgnisty, półbłoniasty, czworogłowy uda, zespół mięśni pośladkowych (powierzchniowy, średni, dodatkowy i głęboki); mięso w regularnych blok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679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owinna być gładka; luźne strzępy mięśni i tłuszczu oraz ewentualne odłamki kości usunięte; niedopuszczalne przekrwienia powierzchniow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ołowina zrazowa b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numPr>
          <w:ilvl w:val="0"/>
          <w:numId w:val="70"/>
        </w:numPr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24324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70"/>
        </w:numPr>
        <w:tabs>
          <w:tab w:val="clear" w:pos="708"/>
          <w:tab w:val="left" w:pos="390" w:leader="none"/>
        </w:tabs>
        <w:spacing w:lineRule="auto" w:line="36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zra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zrazowej b/k.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łowina zrazowa b/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ęso uzyskane z części ćwierćtuszy tylnej z części wewnętrznej udźca, po odkostnieniu, całkowitym ściągnięciu tłuszczu i błon ścięgnistych mięśn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571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ie; luźne strzępy mięśni oraz ewentualne odłamki kości, błony, tłuszcz – usunięte; niedopuszczalne przekrwienia powierzchniow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bez pomiażdżonych kości, głębszych pozacinań; niedopuszczalna oślizgłość, nalot pleśn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89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9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żeberka wieprzowe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</w:p>
    <w:p>
      <w:pPr>
        <w:pStyle w:val="E1"/>
        <w:numPr>
          <w:ilvl w:val="0"/>
          <w:numId w:val="81"/>
        </w:numPr>
        <w:spacing w:lineRule="auto" w:line="360"/>
        <w:textAlignment w:val="auto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114"/>
      </w:tblGrid>
      <w:tr>
        <w:trPr>
          <w:trHeight w:val="8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100000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05PL0000332</w:t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1"/>
          <w:numId w:val="81"/>
        </w:numPr>
        <w:tabs>
          <w:tab w:val="clear" w:pos="708"/>
          <w:tab w:val="left" w:pos="390" w:leader="none"/>
        </w:tabs>
        <w:spacing w:lineRule="auto" w:line="360"/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eberek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eberek wieprzow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eberka wieprz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biegnącej poniżej dolnej krawędzi mostka i żeber chrząstkowych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przedniej krawędzi pierwszego żebr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tylniej krawędzi ostatniego żebr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oddzielenia schabu;</w:t>
      </w:r>
    </w:p>
    <w:p>
      <w:pPr>
        <w:pStyle w:val="TextBody"/>
        <w:rPr/>
      </w:pPr>
      <w:r>
        <w:rPr/>
        <w:t xml:space="preserve">przy odcinaniu od półtuszy boczku wraz z żeberkami – żeberka stanowią pierwsze 4 żebra wraz </w:t>
        <w:br/>
        <w:t xml:space="preserve">z częścią chrząstkową oraz odcinkiem przepołowionego mostka, a także żebra pozostałe pomiędzy odcięciem od półtuszy boczku z żebrami i schabu; żeberka pokryte są cienką warstwą mięśni </w:t>
        <w:br/>
        <w:t xml:space="preserve">i tłuszczu; w skład żeberek wchodzą kości żeber bez części pozostawionych przy schabie i karkówce oraz połowa kości mostka; główne mięśnie: międzyżebrowe zewnętrzne i wewnętrzne. 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7"/>
        </w:numPr>
        <w:tabs>
          <w:tab w:val="clear" w:pos="708"/>
          <w:tab w:val="left" w:pos="142" w:leader="none"/>
        </w:tabs>
        <w:spacing w:lineRule="auto" w:line="360" w:before="240" w:after="240"/>
        <w:ind w:left="2340" w:hanging="2340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9"/>
        </w:numPr>
        <w:spacing w:lineRule="auto" w:line="360" w:before="240" w:after="240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malec wieprzow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5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5400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M: </w:t>
            </w:r>
            <w:r>
              <w:rPr>
                <w:rFonts w:cs="Arial" w:ascii="Arial" w:hAnsi="Arial"/>
                <w:sz w:val="22"/>
                <w:szCs w:val="22"/>
              </w:rPr>
              <w:t>8945PL0000541</w:t>
            </w:r>
          </w:p>
        </w:tc>
      </w:tr>
    </w:tbl>
    <w:p>
      <w:pPr>
        <w:pStyle w:val="E1"/>
        <w:numPr>
          <w:ilvl w:val="1"/>
          <w:numId w:val="5"/>
        </w:numPr>
        <w:tabs>
          <w:tab w:val="clear" w:pos="708"/>
        </w:tabs>
        <w:spacing w:before="240" w:after="240"/>
        <w:ind w:left="674" w:hanging="674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malcu wiepr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malcu wieprzow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3 Tłuszcze zwierzęce jadalne – Metody badań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2 Oleje i tłuszcze roślinne oraz zwierzęce - Oznaczanie zawartości wody </w:t>
        <w:br/>
        <w:t>i substancji lotnych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3961 Oleje i tłuszcze roślinne oraz zwierzęce - Oznaczanie liczby jodowej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663 Oleje i tłuszcze roślinne oraz zwierzęce - Oznaczanie zawartości zanieczyszczeń nierozpuszczalnych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657 Oleje i tłuszcze roślinne oraz zwierzęce - Oznaczanie liczby zmydlenia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321 Oleje i tłuszcze roślinne oraz zwierzęce - Oznaczanie punktu topnienia </w:t>
        <w:br/>
        <w:t>w kapilarze otwartej (punkt płynięcia)</w:t>
      </w:r>
    </w:p>
    <w:p>
      <w:pPr>
        <w:pStyle w:val="E1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320 Oleje i tłuszcze roślinne oraz zwierzęce - Oznaczanie współczynnika załamania światł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360" w:before="240" w:after="240"/>
        <w:ind w:left="390" w:hanging="3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alec wieprzow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malec – produkt pochodzący z wytopu świeżych, oczyszczonych z tkanki mięśniowej tkanek tłuszczowych świń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kanki tłuszczowe bez kości, skóry, organów wewnętrznych, tchawicy, dużych naczyń krwionośnych, tłuszczu zeskrobanego, zbieranego, zsedymentowanego, wytłoczonego itp. oraz tkanek mięśniowych i krw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Surowiec do produkcji smalcu powinien pochodzić ze zwierząt rzeźnych uznanych przez Inspekcję Weterynaryjną za zdatne do spożycia bez zastrzeżeń. 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Do produkcji smalcu wyborowego stosuje się sadło, słoninę, tłuszcz drobny, tłuszcz z pachwiny, tłuszcz z podgardla. 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87"/>
        <w:gridCol w:w="3827"/>
        <w:gridCol w:w="1621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60"/>
              <w:ind w:left="1418" w:hanging="709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60"/>
              <w:ind w:left="562" w:hanging="34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  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białej z odcieniem jasnoniebieskim lub jasnokremowy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N-A-85803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w temperatur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, miękka, smarowna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, gładka, dopuszczalna lekka kaszkowatoś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mak i zapach w temperatur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kreślonego rodzaju tłuszczu i sposobu wytopu, wolny od obcych zapachów i posmaków, dopuszczalny lekko skwarkow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ind w:left="1418" w:hanging="0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Tablica 2 – Wymagania fizyko</w:t>
      </w:r>
      <w:r>
        <w:rPr/>
        <w:t>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3028"/>
        <w:gridCol w:w="1859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 oraz wody i substancji lotnych % nie więcej niż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2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% nie więcej ni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cyc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3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ydlani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657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odow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topnienia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załamania światł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450-1,461 w temp.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320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Normal"/>
        <w:spacing w:lineRule="auto" w:line="360" w:before="240" w:after="240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przydatności do spożycia powinien wynosić nie mniej niż </w:t>
        <w:br/>
        <w:t>1 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0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7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3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5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7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09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0">
    <w:lvl w:ilvl="0">
      <w:start w:val="3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46"/>
    <w:lvlOverride w:ilvl="0">
      <w:startOverride w:val="1"/>
    </w:lvlOverride>
  </w:num>
  <w:num w:numId="114">
    <w:abstractNumId w:val="3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7:00Z</dcterms:created>
  <dc:creator>Beata Jach</dc:creator>
  <dc:description/>
  <cp:keywords/>
  <dc:language>en-US</dc:language>
  <cp:lastModifiedBy>Malewicz Mariusz</cp:lastModifiedBy>
  <cp:lastPrinted>2024-09-27T09:54:00Z</cp:lastPrinted>
  <dcterms:modified xsi:type="dcterms:W3CDTF">2024-09-27T07:54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f026f93-5f4d-4407-bc56-ec4906303f11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