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Wykonanie dokumentacji projektowej „Przebudowa drogi powiatowej nr 1184R Przecław-gr.powiatu-Chotowa - budowa chodnika w km od 13+610 – 13+734 w m. Żyraków”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w ramach zadania: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06-30T08:37:00Z</dcterms:modified>
  <cp:revision>3</cp:revision>
  <dc:subject/>
  <dc:title/>
</cp:coreProperties>
</file>