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20/W/2024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O ZMIANIE Z DNIA 22.04.2024r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DZP/ ........ 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 </w:t>
      </w:r>
      <w:r>
        <w:rPr>
          <w:sz w:val="22"/>
          <w:szCs w:val="22"/>
        </w:rPr>
        <w:t xml:space="preserve">................................................  </w:t>
      </w:r>
      <w:r>
        <w:rPr>
          <w:b/>
          <w:sz w:val="22"/>
          <w:szCs w:val="22"/>
        </w:rPr>
        <w:t>2024 r.</w:t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arta po przeprowadzeniu procedur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dzielenia zamówienia w trybie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Narodowe Centrum Badań Jądrowych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środek Radioizotopów POLAT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05-400 Otwoc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l. Andrzeja Sołtana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osiadającym status dużego przedsiębiorcy w rozumieniu art. 4 pkt 6 ustawy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 dnia 08 marca 2013 roku o przeciwdziałaniu nadmiernym opóźnieniom w transakcjach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andlow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yrek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Mgr inż. Tomasza Dzie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 dalej 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 …………………………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IP: ………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reprezentowany przez: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1. </w:t>
      </w:r>
      <w:r>
        <w:rPr>
          <w:spacing w:val="-1"/>
          <w:sz w:val="22"/>
          <w:szCs w:val="22"/>
        </w:rPr>
        <w:t>Zamawiający zleca, a Wykonawca przyjmuje do realizacji zakres prac stanowiący przedmiot zamówienia publicznego pn.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akup licencji systemu uwierzytelniania wieloskładnikowego wraz z wdrożeniem i wsparciem technicznym</w:t>
      </w:r>
      <w:r>
        <w:rPr>
          <w:b/>
          <w:sz w:val="22"/>
          <w:szCs w:val="22"/>
        </w:rPr>
        <w:t>”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konawca zobowiązuje się do realizacji zamówienia w ciągu 2 miesięcy na zasadach i w zakresie określonym w </w:t>
      </w:r>
      <w:r>
        <w:rPr>
          <w:b/>
          <w:sz w:val="22"/>
          <w:szCs w:val="22"/>
        </w:rPr>
        <w:t>Załączniku nr 2 – Specyfikacja techniczn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2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ymagana jest należyta staranność przy realizacji zobowiązań Umowy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szelkie czynności, ustalenia i decyzje dotyczące wykonywania zamówienia uzgadniane będą przez ustanowionego przedstawiciela Wykonawcy z upoważnionym przedstawicielem Zamawiającego: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weł Kulicki tel. 22 273 18 88, tel. kom., e-mail </w:t>
      </w:r>
      <w:hyperlink r:id="rId2">
        <w:r>
          <w:rPr>
            <w:rStyle w:val="InternetLink"/>
            <w:i/>
            <w:sz w:val="22"/>
            <w:szCs w:val="22"/>
          </w:rPr>
          <w:t>it@polatom.pl</w:t>
        </w:r>
      </w:hyperlink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bookmarkStart w:id="0" w:name="_Hlk31286831"/>
      <w:r>
        <w:rPr>
          <w:i/>
          <w:sz w:val="22"/>
          <w:szCs w:val="22"/>
        </w:rPr>
        <w:t>imię i nazwisko przedstawiciela Zamawiającego wraz z kontaktowym numerem telefonu oraz adresem poczty elektronicznej)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</w:t>
      </w:r>
      <w:r>
        <w:rPr>
          <w:b/>
          <w:i/>
          <w:sz w:val="22"/>
          <w:szCs w:val="22"/>
        </w:rPr>
        <w:t xml:space="preserve">  tel. ……………….  e-mail: …………………………………..…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2"/>
          <w:szCs w:val="22"/>
        </w:rPr>
        <w:t>(imię i nazwisko przedstawiciela Wykonawcy wraz z kontaktowym numerem telefonu oraz adresem poczty elektronicznej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1. </w:t>
      </w:r>
      <w:r>
        <w:rPr>
          <w:bCs/>
          <w:spacing w:val="-3"/>
          <w:sz w:val="22"/>
          <w:szCs w:val="22"/>
        </w:rPr>
        <w:t xml:space="preserve">Wykonawca oświadcza, że wykona zamówienie – zaktywuje usługę, o którym mowa w </w:t>
      </w:r>
      <w:r>
        <w:rPr>
          <w:b/>
          <w:bCs/>
          <w:sz w:val="22"/>
          <w:szCs w:val="22"/>
        </w:rPr>
        <w:t>§1</w:t>
      </w:r>
      <w:r>
        <w:rPr>
          <w:sz w:val="22"/>
          <w:szCs w:val="22"/>
        </w:rPr>
        <w:t xml:space="preserve"> w terminie nie dłuższym niż </w:t>
      </w:r>
      <w:r>
        <w:rPr>
          <w:b/>
          <w:sz w:val="22"/>
          <w:szCs w:val="22"/>
        </w:rPr>
        <w:t xml:space="preserve">2 miesiące </w:t>
      </w:r>
      <w:r>
        <w:rPr>
          <w:sz w:val="22"/>
          <w:szCs w:val="22"/>
        </w:rPr>
        <w:t>od daty podpisania umowy.</w:t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2.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FF0000"/>
          <w:sz w:val="22"/>
          <w:szCs w:val="22"/>
          <w:lang w:val="pl-PL"/>
        </w:rPr>
        <w:t xml:space="preserve">Wykonawca jest zobowiązany do realizacji usług wsparcia telefonicznego przez 1 rok od podpisania umowy i dostarczenia 300 licencji wieczystych dla użytkowników i </w:t>
      </w:r>
      <w:r>
        <w:rPr>
          <w:color w:val="FF0000"/>
          <w:sz w:val="22"/>
          <w:szCs w:val="22"/>
        </w:rPr>
        <w:t>10 licencji na zaawansowane funkcje oferowane przez system bez ograniczeń czasowych na używanie systemu</w:t>
      </w:r>
      <w:r>
        <w:rPr>
          <w:color w:val="FF0000"/>
          <w:sz w:val="22"/>
          <w:szCs w:val="22"/>
          <w:lang w:val="pl-PL"/>
        </w:rPr>
        <w:t xml:space="preserve"> z 5 - letnim wsparciem realizowanym przez producenta oprogramowania zgodnie z wymaganiami określonymi w </w:t>
      </w:r>
      <w:r>
        <w:rPr>
          <w:b/>
          <w:color w:val="FF0000"/>
          <w:sz w:val="22"/>
          <w:szCs w:val="22"/>
          <w:lang w:val="pl-PL"/>
        </w:rPr>
        <w:t xml:space="preserve">Załączniku nr 2 - </w:t>
      </w:r>
      <w:r>
        <w:rPr>
          <w:b/>
          <w:color w:val="FF0000"/>
          <w:sz w:val="22"/>
          <w:szCs w:val="22"/>
        </w:rPr>
        <w:t>Specyfikacja techniczna</w:t>
      </w:r>
      <w:r>
        <w:rPr>
          <w:b/>
          <w:color w:val="FF0000"/>
          <w:sz w:val="22"/>
          <w:szCs w:val="22"/>
          <w:lang w:val="pl-PL"/>
        </w:rPr>
        <w:t>.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"/>
        <w:spacing w:lineRule="auto" w:line="276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§ 4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Zamówienie zostanie uznane za należycie wykonane przez Wykonawcę po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prowadzeniu wszystkich </w:t>
      </w:r>
      <w:r>
        <w:rPr>
          <w:sz w:val="22"/>
          <w:szCs w:val="22"/>
        </w:rPr>
        <w:t xml:space="preserve">czynności określonych przez Zamawiającego w specyfikacji technicznej, a w szczególności dostarczeniu licencji, przeszkolenia pracowników i </w:t>
      </w:r>
      <w:r>
        <w:rPr>
          <w:sz w:val="22"/>
          <w:szCs w:val="22"/>
          <w:u w:val="single"/>
        </w:rPr>
        <w:t>wdrożenia systemu (tzn. dostawy, instalacji i konfiguracji systemu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eniu instrukcji obsługi systemu w wersji elektroni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sporządzeniu protokołu odbioru, podpisanego bez zastrzeżeń przez upoważnionych przedstawicieli Zamawiającego i Wykonawc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 dzień zrealizowania przez Wykonawcę przedmiotu Umowy o którym mowa w </w:t>
      </w:r>
      <w:r>
        <w:rPr>
          <w:iCs/>
          <w:sz w:val="22"/>
          <w:szCs w:val="22"/>
        </w:rPr>
        <w:t xml:space="preserve">§ 1 </w:t>
      </w:r>
      <w:r>
        <w:rPr>
          <w:sz w:val="22"/>
          <w:szCs w:val="22"/>
        </w:rPr>
        <w:t xml:space="preserve">uważa się datę podpisania (bez uwag) przez upoważnionych przedstawicieli Wykonawcy i Zamawiającego, protokołu odbioru wdrożonej usługi.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pisany bez uwag protokół, o którym mowa w zdaniu poprzednim, jest podstawą wystawienia faktury VAT z tytułu wynagrodzenia Wykonawcy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5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Wykonawca udziela Zamawiającemu lub zapewni udzielenie Zamawiającemu </w:t>
      </w:r>
      <w:r>
        <w:rPr>
          <w:b/>
          <w:color w:val="000000"/>
          <w:sz w:val="22"/>
          <w:szCs w:val="22"/>
        </w:rPr>
        <w:t>12 miesięcznej</w:t>
      </w:r>
      <w:r>
        <w:rPr>
          <w:color w:val="000000"/>
          <w:sz w:val="22"/>
          <w:szCs w:val="22"/>
        </w:rPr>
        <w:t xml:space="preserve"> gwarancji na system; bieg gwarancji rozpoczyna się z dniem odbioru przedmiotu umow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W ramach gwarancji Wykonawca zapewn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aktualizacje oprogramowania systemu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możliwość zgłaszania błędów przez email: ……………………………., fax nr: ………………….  24h na dobę 7 dni w tygodniu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suwanie zgłaszanych błędów i możliwość śledzenia statusu zgłaszanych błędów/problemów w języku polskim z gwarantowanym czasem usunięcia błędów 24h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możliwość bezpośredniego kontaktu telefonicznego ze wsparciem technicznym.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6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bookmarkStart w:id="1" w:name="_Hlk164236610"/>
      <w:bookmarkEnd w:id="1"/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 licencje oprogramowania muszą zostać dostarczone wraz ze wsparciem technicznym producen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Usługi wsparcia producenta muszą obejmować nieograniczony dostęp do wszystkich udostępnionych przez Producenta aktualizacji, poprawek, komunikatów, subskrypcji, baz sygnatur, dokumentacji technicznej, baz wiedzy, instrumentów zgłaszania błęd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Dostęp do uaktualnień sygnatur/reguł i poprawek i aktualizacji licencji/oprogramowania będzie realizowany poprzez udostępnione konto, umożliwiające samodzielne pobieranie uaktualnień sygnatur/reguł oraz poprawek i aktualizacji oprogramowania w ramach posiadanej licencji oraz umożliwiające zakładanie zgłoszeń serwisowych w trybie 24/7/365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Wykonawca zapewni możliwość konsultacji dotyczących utrzymania, eksploatowania oraz analizy zdarzeń bezpieczeństwa zarejestrowanych przez oprogramowan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Zgłoszenia w ramach wsparcia technicznego będą podejmowane najpóźniej w ciągu 4 godzin od ich zgłoszenia. Usuwanie awarii będzie wykonywane nieprzerwanie do czasu zamknięcia zgłoszenia. Dopuszcza się zastosowanie ustalonej z Zamawiającym metody obejśc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Wykonawca zapewni </w:t>
      </w:r>
      <w:r>
        <w:rPr>
          <w:sz w:val="22"/>
          <w:szCs w:val="22"/>
        </w:rPr>
        <w:t xml:space="preserve">wsparcie telefoniczne pracowników IT OR POLATOM przez okres 1 roku w rozwiązywaniu problem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Hlk164236610"/>
      <w:bookmarkStart w:id="3" w:name="_Hlk164236610"/>
      <w:bookmarkEnd w:id="3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bCs/>
          <w:spacing w:val="-14"/>
          <w:sz w:val="22"/>
          <w:szCs w:val="22"/>
        </w:rPr>
      </w:pPr>
      <w:r>
        <w:rPr>
          <w:sz w:val="22"/>
          <w:szCs w:val="22"/>
        </w:rPr>
        <w:t xml:space="preserve">Wynagrodzenie Wykonawcy z tytułu zrealizowania oferowanego przedmiotu zamówienia, o którym mowa w </w:t>
      </w:r>
      <w:r>
        <w:rPr>
          <w:bCs/>
          <w:spacing w:val="-14"/>
          <w:sz w:val="22"/>
          <w:szCs w:val="22"/>
        </w:rPr>
        <w:t xml:space="preserve">§ 1 niniejszej Umowy, tj. dostawy urządzeń oraz świadczenia usług wynosi: </w:t>
      </w:r>
    </w:p>
    <w:p>
      <w:pPr>
        <w:pStyle w:val="Tekstpodstawowy2"/>
        <w:spacing w:lineRule="auto" w:line="276" w:before="0" w:after="0"/>
        <w:jc w:val="both"/>
        <w:rPr>
          <w:bCs/>
          <w:i/>
          <w:i/>
          <w:iCs/>
          <w:spacing w:val="-14"/>
          <w:sz w:val="22"/>
          <w:szCs w:val="22"/>
        </w:rPr>
      </w:pPr>
      <w:r>
        <w:rPr>
          <w:bCs/>
          <w:i/>
          <w:iCs/>
          <w:spacing w:val="-14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…………….. PLN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(stawka 23 %) …………………… PLN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ena brutto .……….  PL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Wynagrodzenie Wykonawcy obejmie wszelkie koszty związane z realizacją zamówienia (w tym wynagrodzenie z tytułu licencji) niezbędne do jego wykonania z uwzględnieniem wszystkich opłat i podatków, w tym podatek VAT (dotyczy podmiotu będącego czynnym podatnikiem podatku VAT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  <w:t>2.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Za</w:t>
      </w:r>
      <w:r>
        <w:rPr>
          <w:spacing w:val="-1"/>
          <w:sz w:val="22"/>
          <w:szCs w:val="22"/>
        </w:rPr>
        <w:t>płata należności na rzecz Wykonawcy z tytułu zrealizowania umowy nastąpi po protokolarnym przekazaniu/odbiorz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</w:rPr>
        <w:t xml:space="preserve">(bez uwag) </w:t>
      </w:r>
      <w:r>
        <w:rPr>
          <w:spacing w:val="-1"/>
          <w:sz w:val="22"/>
          <w:szCs w:val="22"/>
          <w:lang w:val="pl-PL"/>
        </w:rPr>
        <w:t xml:space="preserve">usługi </w:t>
      </w:r>
      <w:r>
        <w:rPr>
          <w:spacing w:val="-1"/>
          <w:sz w:val="22"/>
          <w:szCs w:val="22"/>
        </w:rPr>
        <w:t xml:space="preserve">przez upoważnionych przedstawicieli </w:t>
      </w:r>
      <w:r>
        <w:rPr>
          <w:bCs/>
          <w:spacing w:val="-14"/>
          <w:sz w:val="22"/>
          <w:szCs w:val="22"/>
        </w:rPr>
        <w:t>Wykonawcy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</w:rPr>
        <w:t xml:space="preserve">i Zamawiającego </w:t>
      </w:r>
      <w:r>
        <w:rPr>
          <w:bCs/>
          <w:spacing w:val="-14"/>
          <w:sz w:val="22"/>
          <w:szCs w:val="22"/>
        </w:rPr>
        <w:t>oraz prawidłowym wystawieniu przez Wykonawcę faktury VAT.</w:t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iCs/>
          <w:spacing w:val="-2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pacing w:val="-2"/>
          <w:sz w:val="22"/>
          <w:szCs w:val="22"/>
          <w:lang w:val="pl-PL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 xml:space="preserve">3. </w:t>
      </w:r>
      <w:r>
        <w:rPr>
          <w:rFonts w:cs="Times New Roman" w:ascii="Times New Roman" w:hAnsi="Times New Roman"/>
          <w:spacing w:val="-2"/>
        </w:rPr>
        <w:t>Termin zapłaty wynosi 30 dni od daty prawidłowo wystawionej faktury VAT</w:t>
      </w:r>
      <w:r>
        <w:rPr>
          <w:rFonts w:eastAsia="Times New Roman" w:cs="Times New Roman" w:ascii="Times New Roman" w:hAnsi="Times New Roman"/>
        </w:rPr>
        <w:t>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Wykonawca zobowiązany jest do zachowania w tajemnicy wszelkich informacji </w:t>
        <w:br/>
        <w:t xml:space="preserve">o Zamawiającym (informacje o wiedzy, know-how, dane finansowe, handlowe, techniczne, operacyjne, z zakresu public relations, a także badania, analizy, opracowania i plany dotyczące działalności Zamawiającego oraz jego klientów i partnerów, a także wszystkie inne z wyjątkiem tych, które w chwili ujawniania lub przekazywania drugiej Stronie, były powszechnie znane lub zostały podane do publicznej wiadomości przez podmiot uprawniony lub za jego zgodą) oraz wszelkich innych danych uzyskanych od Zamawiającego w trakcie lub w związku z wykonywaniem przedmiotu umowy. </w:t>
      </w:r>
    </w:p>
    <w:p>
      <w:pPr>
        <w:pStyle w:val="TextBody"/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Wykonawca zobowiązany jest do wykorzystywania ich wyłącznie dla celów związanych </w:t>
        <w:br/>
        <w:t>z realizacją umowy, przetwarzania udostępnionych informacji wyłącznie w celu, w jakim zostały mu przekazane, ich ochrony przed niepowołanym dostępem lub utratą oraz nieprzekazywania oraz nieujawniania takich informacji jakiejkolwiek osobie trzeciej bez wyraźnej, uprzedniej zgody Zamawiającego, wyrażonej w formie pisemnej. Powyższe zobowiązanie jest nieograniczone w czasie.</w:t>
      </w:r>
    </w:p>
    <w:p>
      <w:pPr>
        <w:pStyle w:val="TextBody"/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Wykonawca oświadcza, że przekazane Zamawiającemu w ramach umowy prawa własności intelektualnej nie będą posiadały żadnych wad prawnych ani nie będą ograniczać Zamawiającego w korzystaniu z tych praw w inny sposób niż wyraźnie opisany umową. Wykonawca pokryje wszelkie opłaty, koszty, odszkodowania lub zadośćuczynienia, które będzie musiał zapłacić Zamawiający, jeżeli powyższe zapewnienia nie okażą się prawdziw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Z chwilą podpisania protokołu odbioru Wykonawca udziela lub zapewni udzielenie Zamawiającemu licencji na korzystanie z systemu na warunkach określonych poniżej. Wykonawca zapewnia i gwarantuje, że Zamawiający uprawniony jest do korzystania z systemu również na potrzeby przeprowadzenia testów podczas procedury odbiorowej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Licencja uprawniać będzie Zamawiającego do korzystania z systemu zgodnie z jego przeznaczeniem i w szczególności obejmować będzie trwałe lub czasowe zwielokrotnianie dostarczonego systemu w całości lub w części, jakimikolwiek środkami i w jakiejkolwiek formie, w tym zwielokrotnianie dokonywane podczas wprowadzania, wyświetlania, stosowania, przekazywania lub przechowywania systemu, w tym także utrwalanie i zwielokrotnianie dowolną techniką, w tym techniką zapisu magnetycznego lub techniką cyfrową, taką jak zapis na płycie CD, DVD, Blu-ray, urządzeniu z pamięcią flash lub jakimkolwiek innym nośniku pamięci. Wykonawca zapewnia, że z chwilą udzielenia licencji, Zamawiający otrzymuje ciągłe, na czas nieokreślony, stałe i niewypowiadalne prawo do korzystania z systemu w zakresie określonym w umowi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W przypadku, gdyby postanowienie o nie wypowiadalności licencji przewidziane w poprzednim ustępie okazało się nieskuteczne lub nieważne, a Wykonawca byłby uprawniony do wypowiedzenia licencji, Strony uzgadniają 5-letni termin jej wypowiedzenia ze skutkiem na koniec roku kalendarzowego, z zastrzeżeniem ustępu następn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Wykonawca zobowiązuje się nie korzystać z uprawnienia do wypowiedzenia licencji z wyjątkiem przypadków, w których Zamawiający przekroczy warunki udzielonej licencji i naruszy autorskie prawa majątkowe oraz nie zaniecha naruszenia mimo wezwania Wykonawcy i wyznaczenia mu w tym celu odpowiedniego terminu, nie krótszego niż 30 dni. W przypadku wypowiedzenia licencji z tej przyczyny termin wypowiedzenia licencji wynosi 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k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 skutkiem na koniec roku kalendarzow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W przypadku, gdy podmiotem udzielającym licencji jest podmiot trzeci, Wykonawca oświadcza i gwarantuje, że podmiot trzeci będzie przestrzegał powyższych zobowiązań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Wykonawca zapewnia i gwarantuje, że podmiot trzeci nie wypowie udzielonych licencji.  Wykonawca oświadcza i gwarantuje, że licencja udzielana przez podmiot trzeci będzie udzielona na warunkach opisanych w poprzednich ustępac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Licencja na korzystanie z dokumentacji dotyczącej systemu obejmuje prawa Zamawiającego co najmniej w następującym zakres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trwałe lub czasowe zwielokrotnianie dokumentacji w całości lub w części dla wewnętrznych potrzeb Zamawiającego związanych z korzystaniem z tego Systemu, w tym utrwalanie i zwielokrotnianie takiej dokumentacji dowolną techniką, w tym techniką zapisu magnetycznego lub techniką cyfrową, taką jak zapis na płycie CD, DVD, Blu-ray, urządzeniu z pamięcią flash lub jakimkolwiek innym nośniku pamięci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dostępnienie takiej dokumentacji użytkownikom końcowym w zakresie w jakim wynika to z charakteru danej dokumentacji lub jej części, a także udostępnianie takiej dokumentacji innym osobom działającym na rzecz Zamawiającego, takim jak dostawcy usług informatycznych, w tym usług serwisowych lub usług rozwoju systemów informatycznych Zamawiając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Udzielenie przez Wykonawcę licencji na dokumentację, o której mowa powyżej, nastąpi z chwilą jej wydania Zamawiającemu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Licencje na dokumentację udzielane są bez ograniczeń czasowych i terytorialnyc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Postanowienia dotyczące wypowiedzenia stosuje się odpowiednio do dokumentacji oraz innych utworów, jeżeli są one przedmiotem licencji. </w:t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76"/>
        <w:ind w:right="922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 przypadku jakiejkolwiek zwłoki w realizacji zamówienia objętego niniejszą Umową, Zamawiający upoważniony jest do naliczenia kary umownej w wysokości 0,1% wartości netto Umowy za każdy dzień zwło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 zwłokę w realizacji przez Wykonawcę napraw gwarancyjnych w stosunku do ustalonych terminów, Zamawiający upoważniony jest do naliczenia Wykonawcy kary umownej w wysokości 0,1% wartości netto Umowy za każdy dzień zwło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2"/>
          <w:szCs w:val="22"/>
        </w:rPr>
        <w:t xml:space="preserve">3. </w:t>
      </w:r>
      <w:r>
        <w:rPr>
          <w:spacing w:val="-2"/>
          <w:sz w:val="22"/>
          <w:szCs w:val="22"/>
        </w:rPr>
        <w:t xml:space="preserve">W przypadku niedotrzymania terminu płatności faktury przez </w:t>
      </w:r>
      <w:r>
        <w:rPr>
          <w:bCs/>
          <w:iCs/>
          <w:spacing w:val="-2"/>
          <w:sz w:val="22"/>
          <w:szCs w:val="22"/>
        </w:rPr>
        <w:t xml:space="preserve">Zamawiającego, Wykonawca </w:t>
      </w:r>
      <w:r>
        <w:rPr>
          <w:sz w:val="22"/>
          <w:szCs w:val="22"/>
        </w:rPr>
        <w:t>upoważniony jest do naliczenia ustawowych odsetek za opóźn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70C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przypadku </w:t>
      </w:r>
      <w:r>
        <w:rPr>
          <w:rFonts w:cs="Times New Roman" w:ascii="Times New Roman" w:hAnsi="Times New Roman"/>
          <w:sz w:val="22"/>
          <w:szCs w:val="22"/>
        </w:rPr>
        <w:t>odstąpienia od Umowy z przyczyn leżących po stronie Wy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nawcy, </w:t>
      </w:r>
      <w:r>
        <w:rPr>
          <w:rFonts w:cs="Times New Roman" w:ascii="Times New Roman" w:hAnsi="Times New Roman"/>
          <w:sz w:val="22"/>
          <w:szCs w:val="22"/>
        </w:rPr>
        <w:t>Zamawiający upoważniony jest do naliczenia kar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umown</w:t>
      </w:r>
      <w:r>
        <w:rPr>
          <w:rFonts w:cs="Times New Roman" w:ascii="Times New Roman" w:hAnsi="Times New Roman"/>
          <w:sz w:val="22"/>
          <w:szCs w:val="22"/>
          <w:lang w:val="pl-PL"/>
        </w:rPr>
        <w:t>ej</w:t>
      </w:r>
      <w:r>
        <w:rPr>
          <w:rFonts w:cs="Times New Roman" w:ascii="Times New Roman" w:hAnsi="Times New Roman"/>
          <w:sz w:val="22"/>
          <w:szCs w:val="22"/>
        </w:rPr>
        <w:t xml:space="preserve">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wartości netto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mow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 Wykonawca zwróci Zamawiającemu niewykorzystaną część opłaty za wsparcie oraz licencje wg cen brutto zadeklarowanych w ofercie przez Zamawiającego.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 w:eastAsia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>. Całkowita suma kar umownych naliczonych na podstawie § 10 ust. 2, ust. 3, ust. 4 Umowy nie przekroczy 30% wartości łącznego wynagrodzenia brutto określonego w Um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bookmarkStart w:id="4" w:name="_Hlk108093994"/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emu przysługuje prawo do odstąpienia od niniejszej umowy w następujących przypad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Wykonawca stanie się niewypłacalny lub otwarta zostanie likwidacja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zostanie wydany nakaz zajęcia majątku Wykonawcy, w zakresie uniemożliwiającym wykonywanie przedmiotu niniejszej umowy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>Zamawiający</w:t>
      </w:r>
      <w:r>
        <w:rPr>
          <w:sz w:val="22"/>
          <w:szCs w:val="22"/>
          <w:lang w:eastAsia="ar-SA"/>
        </w:rPr>
        <w:t xml:space="preserve"> może odstąpić od umowy z winy Wykonawcy w szczególności, gdy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3)</w:t>
      </w:r>
      <w:r>
        <w:rPr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Wykonawca</w:t>
      </w:r>
      <w:r>
        <w:rPr>
          <w:sz w:val="22"/>
          <w:szCs w:val="22"/>
          <w:lang w:eastAsia="ar-SA"/>
        </w:rPr>
        <w:t xml:space="preserve"> bez uzasadnionych przyczyn nie rozpoczął wykonywania przedmiotu umowy i nie podjął jego wykonywania pomimo wezwania Zamawiającego w okresie 5 dni kalendarzowych od daty wezwania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4)</w:t>
      </w:r>
      <w:r>
        <w:rPr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Wykonawca</w:t>
      </w:r>
      <w:r>
        <w:rPr>
          <w:sz w:val="22"/>
          <w:szCs w:val="22"/>
          <w:lang w:eastAsia="ar-SA"/>
        </w:rPr>
        <w:t xml:space="preserve"> bez uzasadnionych przyczyn przerwał realizację przedmiotu umowy i nie wznowił jej pomimo wezwania Zamawiającego w okresie 5 dni kalendarzowych od daty wezwania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5)</w:t>
      </w:r>
      <w:r>
        <w:rPr>
          <w:bCs/>
          <w:sz w:val="22"/>
          <w:szCs w:val="22"/>
          <w:lang w:eastAsia="ar-SA"/>
        </w:rPr>
        <w:t xml:space="preserve"> Wykonawca</w:t>
      </w:r>
      <w:r>
        <w:rPr>
          <w:sz w:val="22"/>
          <w:szCs w:val="22"/>
          <w:lang w:eastAsia="ar-SA"/>
        </w:rPr>
        <w:t xml:space="preserve"> wykonuje usługę w sposób nienależyty, nieterminowy, niezgodnie z umową lub obowiązującymi przepisami, albo też w inny sposób poważnie naruszy zobowiązania umowne, przy czym dla skuteczności odstąpienia Zamawiający winien wyznaczyć Wykonawcy dodatkowy termin, nie krótszy niż 5 dni kalendarzowych, do wykonania zobowiązań albo wykonania usług, stanowiących przedmiot umowy zgodnie z jej treścią lub obowiązującymi przepisami z zastrzeżeniem, że w przypadku nieuczynienia przez Wykonawcę zadość wezwaniu uprawniony będzie do odstąpienia od Umowy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" w:leader="none"/>
          <w:tab w:val="left" w:pos="142" w:leader="none"/>
          <w:tab w:val="left" w:pos="426" w:leader="none"/>
        </w:tabs>
        <w:autoSpaceDE w:val="false"/>
        <w:ind w:left="142" w:hanging="142"/>
        <w:jc w:val="both"/>
        <w:rPr/>
      </w:pPr>
      <w:r>
        <w:rPr>
          <w:sz w:val="22"/>
          <w:szCs w:val="22"/>
        </w:rPr>
        <w:t>W przypadkach, o których mowa w ust. 1 oświadczenie o odstąpieniu od Umowy może być złożone przez Zamawiającego w terminie 3 miesięcy od dnia zaistnienia którejkolwiek z przesłanek określonych w tym ustęp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dstąpienie od niniejszej umowy wymaga formy pisemnej oraz uzasadnienia pod rygorem nieważności. </w:t>
      </w:r>
      <w:bookmarkEnd w:id="4"/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trony są zobowiązane do przestrzegania postanowień zawartych w Załączniku E KLAUZULA INFORMACYJNA O PRZETWARZANIU DANYCH OSOBOWYCH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Wszystkie spory, kontrowersje lub różnice zdań, które mogą wyniknąć między Stronami z niniejszej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mowy lub w związku z nią odnośnie jej ważności i interpretacji i które nie mogą być załatwione w sposób polubowny, będą rozstrzygane przez sąd powszechny właściwy dl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. Strony dopuszczają możliwość dokonania zmiany postanowień niniejszej Umowy w przypadku zaistnienia siły wyższej mającej wpływ na realizację Umowy. W innych przypadkach niedopuszczalne jest dokonywanie zmian postanowień zawartej umowy w stosunku do treści Oferty, na podstawie której dokonano wyboru Wykonawcy, chyba że zajdzie co najmniej jedna z okoliczności wymienionych w art. 455 ustawy Pzp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szystkie </w:t>
      </w:r>
      <w:r>
        <w:rPr>
          <w:rFonts w:cs="Times New Roman" w:ascii="Times New Roman" w:hAnsi="Times New Roman"/>
          <w:sz w:val="22"/>
          <w:szCs w:val="22"/>
        </w:rPr>
        <w:t xml:space="preserve">dodatki czy uzupełnienia wymagają formy pisemnej i podpisów Stron pod rygorem nieważności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Umowa wchodzi w życie z dniem podpisania przez Stron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ferta Wykonawcy oraz zaproszenie do składania ofert wraz z załącznikami, stanowią integralną część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 sprawach nieuregulowanych </w:t>
      </w:r>
      <w:r>
        <w:rPr>
          <w:rFonts w:cs="Times New Roman" w:ascii="Times New Roman" w:hAnsi="Times New Roman"/>
          <w:sz w:val="22"/>
          <w:szCs w:val="22"/>
          <w:lang w:val="pl-PL"/>
        </w:rPr>
        <w:t>niniejszą U</w:t>
      </w:r>
      <w:r>
        <w:rPr>
          <w:rFonts w:cs="Times New Roman" w:ascii="Times New Roman" w:hAnsi="Times New Roman"/>
          <w:sz w:val="22"/>
          <w:szCs w:val="22"/>
        </w:rPr>
        <w:t>mową zastosowanie mają przepisy ustawy Kodeks cywilny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Umowę sporządzono w 2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  <w:tab/>
        <w:tab/>
        <w:tab/>
        <w:tab/>
        <w:t>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Pieczęć firmow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Pieczęć firmow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  <w:t>OR.DZP.270.20W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100"/>
    </w:pPr>
    <w:rPr>
      <w:rFonts w:ascii="Trebuchet MS" w:hAnsi="Trebuchet MS" w:eastAsia="Trebuchet MS" w:cs="Trebuchet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polat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3:00Z</dcterms:created>
  <dc:creator>Kowalczyk Czesław</dc:creator>
  <dc:description/>
  <cp:keywords/>
  <dc:language>en-US</dc:language>
  <cp:lastModifiedBy>Magdalena Popińska</cp:lastModifiedBy>
  <cp:lastPrinted>2020-02-27T10:46:00Z</cp:lastPrinted>
  <dcterms:modified xsi:type="dcterms:W3CDTF">2024-04-22T11:13:00Z</dcterms:modified>
  <cp:revision>2</cp:revision>
  <dc:subject/>
  <dc:title>                                   </dc:title>
</cp:coreProperties>
</file>