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  <w:t>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pacing w:val="-1"/>
          <w:sz w:val="24"/>
          <w:szCs w:val="24"/>
        </w:rPr>
        <w:t>NIP     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e-mail  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na dostawę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usługi długoterminowej rejestracji EKG wraz z dostępem do systemu telemedycznego”, DZP-262-5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Footer"/>
      <w:rPr>
        <w:rFonts w:ascii="Calibri" w:hAnsi="Calibri" w:eastAsia="Calibri" w:cs="Calibri"/>
        <w:sz w:val="16"/>
        <w:szCs w:val="17"/>
      </w:rPr>
    </w:pPr>
    <w:r>
      <w:rPr>
        <w:rFonts w:eastAsia="Calibri" w:cs="Calibri" w:ascii="Calibri" w:hAnsi="Calibri"/>
        <w:sz w:val="16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bookmarkStart w:id="2" w:name="_Hlk57384734"/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  <w:bookmarkEnd w:id="2"/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Footer"/>
      <w:rPr>
        <w:rFonts w:ascii="Calibri" w:hAnsi="Calibri" w:eastAsia="Calibri" w:cs="Calibri"/>
        <w:sz w:val="16"/>
        <w:szCs w:val="17"/>
      </w:rPr>
    </w:pPr>
    <w:r>
      <w:rPr>
        <w:rFonts w:eastAsia="Calibri" w:cs="Calibri" w:ascii="Calibri" w:hAnsi="Calibri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14680</wp:posOffset>
                    </wp:positionH>
                    <wp:positionV relativeFrom="paragraph">
                      <wp:posOffset>-57785</wp:posOffset>
                    </wp:positionV>
                    <wp:extent cx="7113905" cy="705485"/>
                    <wp:effectExtent l="0" t="0" r="0" b="0"/>
                    <wp:wrapNone/>
                    <wp:docPr id="1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5600"/>
                              <a:chOff x="0" y="0"/>
                              <a:chExt cx="7113960" cy="7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824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824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568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48.4pt;margin-top:-4.55pt;width:560.15pt;height:55.55pt" coordorigin="-968,-91" coordsize="11203,11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" stroked="f" o:allowincell="t" style="position:absolute;left:3966;top:-15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655;top:-15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5211;top:44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968;top:-91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bookmarkStart w:id="0" w:name="_Hlk57384696"/>
          <w:bookmarkStart w:id="1" w:name="_Hlk57384696"/>
          <w:bookmarkEnd w:id="1"/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67080</wp:posOffset>
                    </wp:positionH>
                    <wp:positionV relativeFrom="paragraph">
                      <wp:posOffset>-210185</wp:posOffset>
                    </wp:positionV>
                    <wp:extent cx="7113905" cy="705485"/>
                    <wp:effectExtent l="0" t="0" r="0" b="0"/>
                    <wp:wrapNone/>
                    <wp:docPr id="2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5600"/>
                              <a:chOff x="0" y="0"/>
                              <a:chExt cx="7113960" cy="7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824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824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640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60.4pt;margin-top:-16.55pt;width:560.15pt;height:55.55pt" coordorigin="-1208,-331" coordsize="11203,1111">
                    <v:shape id="shape_0" ID="Obraz 4" stroked="f" o:allowincell="t" style="position:absolute;left:3726;top:-255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415;top:-255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4971;top:-195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1208;top:-331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12-30T06:45:00Z</dcterms:modified>
  <cp:revision>36</cp:revision>
  <dc:subject/>
  <dc:title>Untitled</dc:title>
</cp:coreProperties>
</file>