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remizy Ochotniczej Straży Pożarnej w Krzydlinie Małej – do stanu surowego otwartego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15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6-01T09:44:00Z</dcterms:modified>
  <cp:revision>9</cp:revision>
  <dc:subject/>
  <dc:title>Wołów, 16</dc:title>
</cp:coreProperties>
</file>