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-ZP.251.17.2022</w:t>
        <w:tab/>
        <w:tab/>
        <w:tab/>
        <w:t xml:space="preserve">   -wzór-</w:t>
        <w:tab/>
        <w:tab/>
        <w:tab/>
        <w:t>Załącznik nr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ORMULARZ CENOW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: 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zwa Wykonawcy:</w:t>
        <w:tab/>
        <w:t>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edziba Wykonawcy: 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a zestawienie cenowe dla oferowanego przedmiotu zamówieni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64"/>
        <w:gridCol w:w="929"/>
        <w:gridCol w:w="993"/>
        <w:gridCol w:w="1275"/>
        <w:gridCol w:w="1275"/>
        <w:gridCol w:w="1221"/>
        <w:gridCol w:w="1248"/>
      </w:tblGrid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r zada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azwa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lość osó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pełnianie wymag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ena** 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osobę/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datek VA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brutto**</w:t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rowadzenie szkolenia w zakresie </w:t>
            </w:r>
            <w:r>
              <w:rPr>
                <w:rFonts w:cs="Calibri" w:ascii="Calibri" w:hAnsi="Calibri"/>
                <w:caps/>
                <w:sz w:val="18"/>
                <w:szCs w:val="18"/>
              </w:rPr>
              <w:t>programowaniE sterowników logicznych SIEMENS SIMATIC S7-1200 w TIA PORTAL – kurs podstawow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1 grup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/ni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rowadzenie szkolenia w zakresie </w:t>
            </w:r>
            <w:r>
              <w:rPr>
                <w:rFonts w:cs="Calibri" w:ascii="Calibri" w:hAnsi="Calibri"/>
                <w:caps/>
                <w:sz w:val="18"/>
                <w:szCs w:val="18"/>
              </w:rPr>
              <w:t>programowanie sterowników logicznych SIEMENS SIMATIC S7-1200 w TIAPORTAL – kurs zaawansowa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1 grup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/ni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** cena obejmująca wynagrodzenie Wykonawcy wraz ze wszystkimi kosztami Zamawiającego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jednostkową należy wpisywać z dokładnością do dwóch miejsc po przecin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liczoną wartość zamówienia należy przenieść do formularza ofertowego. 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miona i nazwiska osób uprawnionych do reprezentowania Wykonawc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zytelne podpisy osób uprawnionych do reprezentowania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29:00Z</dcterms:created>
  <dc:creator>klopuszynski</dc:creator>
  <dc:description/>
  <cp:keywords/>
  <dc:language>en-US</dc:language>
  <cp:lastModifiedBy>Krzysztof Łopuszyński</cp:lastModifiedBy>
  <cp:lastPrinted>2017-03-06T08:38:00Z</cp:lastPrinted>
  <dcterms:modified xsi:type="dcterms:W3CDTF">2022-01-12T09:41:00Z</dcterms:modified>
  <cp:revision>36</cp:revision>
  <dc:subject/>
  <dc:title>K-AG-251-50/06</dc:title>
</cp:coreProperties>
</file>