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112238817"/>
      <w:bookmarkEnd w:id="0"/>
      <w:r>
        <w:rPr>
          <w:rFonts w:cs="Calibri" w:ascii="Calibri" w:hAnsi="Calibri"/>
          <w:b/>
          <w:sz w:val="22"/>
          <w:szCs w:val="22"/>
        </w:rPr>
        <w:t xml:space="preserve">Załącznik nr 2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/>
        <w:t>zapytania ofertowego</w:t>
      </w:r>
    </w:p>
    <w:tbl>
      <w:tblPr>
        <w:tblW w:w="10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80"/>
        <w:gridCol w:w="1084"/>
        <w:gridCol w:w="1834"/>
        <w:gridCol w:w="2068"/>
        <w:gridCol w:w="1579"/>
      </w:tblGrid>
      <w:tr>
        <w:trPr>
          <w:trHeight w:val="11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Asortymen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liczba sztu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  <w:t>Cena jednostkowa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  <w:t>Cena jednostkowa bru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  <w:t>Razem(kolumna 3*5)</w:t>
            </w:r>
          </w:p>
        </w:tc>
      </w:tr>
      <w:tr>
        <w:trPr>
          <w:trHeight w:val="5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  <w:t>6.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Biurko do pomieszczeń kierownicz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Kontener do biurka do pomieszczeń kierownicz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Stół systemow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Stół prezydial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Kontener do biurek do pomieszczeń biurow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Szafa aktowa do pomieszczeń biurow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Szafa aktowa niska, z drzwiami przesuwnym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tel obrotowy z zagłówkiem do pomieszczeń kierownicz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Komoda Gabineto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Dostawka do biurka do pomieszczeń kierownicz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Szafa niska do pomieszczeń kierownicz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Stół okrągły do pomieszczeń pracownicz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Krzesło konferencyj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  <w:t>Stół konferencyj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Krzesło konferencyjno-gościnne z podłokietnikam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ar-SA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lang w:eastAsia="ar-SA"/>
              </w:rPr>
              <w:t>SU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7090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7090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7090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7090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0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3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6381" w:firstLine="709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6381" w:firstLine="709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right="-2" w:firstLine="708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Urząd Ochrony Konkurencji </w:t>
        <w:br/>
        <w:t>i Konsumentów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l. Powstańców Warszawy 1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00-950 Warszaw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imię, nazwisko, stanowisko/podstawa 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o reprezentacji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o braku podstaw wykluczenia z postęp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0" w:after="120"/>
        <w:jc w:val="both"/>
        <w:outlineLvl w:val="0"/>
        <w:rPr>
          <w:rFonts w:ascii="Calibri" w:hAnsi="Calibri" w:eastAsia="Calibri" w:cs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n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kup i dostawę wyposażenia meblowego na potrzeby</w:t>
      </w: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Urzędu Ochrony Konkurencji i Konsumentów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nr. post. BF-2.261.14.2022), prowadzonego przez Urząd Ochrony Konkurencji i Konsumentów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oświadczam, że nie podlegam wykluczeniu z postępowania na podstawie </w:t>
      </w:r>
      <w:bookmarkStart w:id="1" w:name="_Hlk10306549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art. 7 ust. 1 ustawy 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 dnia 13 kwietnia 2022 r. o szczeg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ó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lnych rozwi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ą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aniach w zakresie przeciwdzia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ł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ania wspieraniu agresji na Ukrain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ę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 xml:space="preserve"> oraz s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ł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u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żą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cych ochronie bezpiecze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ń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stwa narodoweg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Dz. U. z 2022 r., poz. 835),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  <w:t>tj.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</w:t>
        <w:br/>
        <w:t xml:space="preserve">o zastosowaniu środka, o którym mowa w art. 1 pkt 3 ww. ustawy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osoba wymieniona w wykazach określonych w 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jednostką dominującą wykonawcy w rozumieniu art. 3 ust. 1 pkt 37 ustawy z dnia 29 września </w:t>
        <w:br/>
        <w:t xml:space="preserve">1994 r. o rachunkowości (Dz. U. z 2021 r. poz. 217, 2105 i 2106)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podmiot wymieniony </w:t>
        <w:br/>
        <w:t xml:space="preserve">w wykazach określonych w rozporządzeniu 765/2006 i rozporządzeniu 269/2014 albo wpisany </w:t>
        <w:br/>
        <w:t xml:space="preserve">na listę lub będący taką jednostką dominującą od dnia 24 lutego 2022 r., o ile został wpisany </w:t>
        <w:br/>
        <w:t xml:space="preserve">na listę na podstawie decyzji w sprawie wpisu na listę rozstrzygającej o zastosowaniu środka, </w:t>
        <w:br/>
        <w:t>o którym mowa w art. 1 pkt 3 ww. ustawy.</w:t>
      </w:r>
    </w:p>
    <w:p>
      <w:pPr>
        <w:pStyle w:val="Normal"/>
        <w:suppressAutoHyphens w:val="false"/>
        <w:autoSpaceDE w:val="false"/>
        <w:spacing w:lineRule="auto" w:line="276"/>
        <w:rPr>
          <w:rFonts w:ascii="EUAlbertina;Calibri" w:hAnsi="EUAlbertina;Calibri" w:eastAsia="Calibri" w:cs="EUAlbertina;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EUAlbertina;Calibri" w:ascii="EUAlbertina;Calibri" w:hAnsi="EUAlbertina;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7090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 Wykonawcy</w:t>
      </w:r>
    </w:p>
    <w:p>
      <w:pPr>
        <w:pStyle w:val="Normal"/>
        <w:suppressAutoHyphens w:val="false"/>
        <w:autoSpaceDE w:val="false"/>
        <w:spacing w:lineRule="auto" w:line="276"/>
        <w:ind w:left="113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suppressAutoHyphens w:val="false"/>
        <w:autoSpaceDE w:val="false"/>
        <w:spacing w:lineRule="auto" w:line="276"/>
        <w:ind w:left="113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pytania Ofertowego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Wykaz dostaw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jących wymagania zawarte w pkt IV zapytania ofertowego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nr post. </w:t>
      </w:r>
      <w:r>
        <w:rPr>
          <w:rFonts w:cs="Calibri" w:ascii="Calibri" w:hAnsi="Calibri"/>
          <w:sz w:val="22"/>
          <w:szCs w:val="22"/>
        </w:rPr>
        <w:t>BF-2.261.14.2022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61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7"/>
        <w:gridCol w:w="2410"/>
        <w:gridCol w:w="3115"/>
        <w:gridCol w:w="3142"/>
        <w:gridCol w:w="2268"/>
      </w:tblGrid>
      <w:tr>
        <w:trPr>
          <w:trHeight w:val="139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 wykona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-do)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9" w:firstLine="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dostaw brutto w zł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na rzecz którego wykonano zamówie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ponowania zasobami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formularza należy załączyć dokumenty potwierdzające, że zamówienia te zostały wykonane należycie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ono ............ egzemplarz(e/y) dokumentów potwierdzających, że zamówienia te zostały wykonane należyci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alibri" w:hAnsi="Calibri" w:eastAsia="Cambria" w:cs="Calibri"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WW8Num27z3">
    <w:name w:val="WW8Num27z3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strike w:val="false"/>
      <w:dstrike w:val="false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Calibri" w:hAnsi="Calibri" w:cs="Calibri"/>
      <w:sz w:val="24"/>
      <w:szCs w:val="24"/>
    </w:rPr>
  </w:style>
  <w:style w:type="character" w:styleId="WW8Num66z1">
    <w:name w:val="WW8Num66z1"/>
    <w:qFormat/>
    <w:rPr>
      <w:rFonts w:ascii="Arial" w:hAnsi="Arial" w:cs="Arial"/>
      <w:sz w:val="20"/>
    </w:rPr>
  </w:style>
  <w:style w:type="character" w:styleId="WW8Num66z3">
    <w:name w:val="WW8Num66z3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3:00Z</dcterms:created>
  <dc:creator>Kinga Knop</dc:creator>
  <dc:description/>
  <cp:keywords/>
  <dc:language>en-US</dc:language>
  <cp:lastModifiedBy>Przemysław Karpiński</cp:lastModifiedBy>
  <cp:lastPrinted>2022-10-17T11:55:00Z</cp:lastPrinted>
  <dcterms:modified xsi:type="dcterms:W3CDTF">2022-10-19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dcc3322-3c8e-440e-8f16-19c1657bcf77</vt:lpwstr>
  </property>
</Properties>
</file>