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WYKAZ OSÓB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 1.2) b) </w:t>
      </w:r>
      <w:r>
        <w:rPr>
          <w:rFonts w:cs="Calibri" w:ascii="Calibri" w:hAnsi="Calibri"/>
          <w:szCs w:val="24"/>
        </w:rPr>
        <w:t>SWZ: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8"/>
        <w:gridCol w:w="2666"/>
        <w:gridCol w:w="2951"/>
        <w:gridCol w:w="2694"/>
        <w:gridCol w:w="2693"/>
      </w:tblGrid>
      <w:tr>
        <w:trPr>
          <w:tblHeader w:val="true"/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 w sprzątaniu pomieszczeń biurowych (lp. 1-18)</w:t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 miesiąc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  <w:br/>
              <w:t>do pracy na wysokośc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należy podać TAK/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o dysponowania osobą</w:t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sprzątając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ordynato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świadczenie w zakresie koordynacj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nadzoru osób sprzątających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 miesiącach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z uprawnieniami do pracy na wysokośc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92" w:right="851" w:gutter="0" w:header="709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2"/>
      </w:rPr>
    </w:pPr>
    <w:r>
      <w:rPr>
        <w:rFonts w:cs="Calibri" w:ascii="Calibri" w:hAnsi="Calibri"/>
        <w:color w:val="000000"/>
        <w:sz w:val="24"/>
        <w:szCs w:val="22"/>
      </w:rPr>
      <w:t>ZPb-II.271.84.2024.MR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08-06T07:51:00Z</dcterms:modified>
  <cp:revision>80</cp:revision>
  <dc:subject/>
  <dc:title>Załącznik nr 6</dc:title>
</cp:coreProperties>
</file>