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3r., poz. 1605 z póź.zm.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„Dostawa wideobronchoskopu 1 szt.”– sprawa                        AE/ZP-27-96/23</w:t>
      </w:r>
      <w:r>
        <w:rPr>
          <w:b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3-12-28T11:30:00Z</dcterms:modified>
  <cp:revision>73</cp:revision>
  <dc:subject/>
  <dc:title/>
</cp:coreProperties>
</file>