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3 r. poz. 1605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" </w:t>
      </w:r>
      <w:bookmarkStart w:id="0" w:name="_Hlk143160686"/>
      <w:r>
        <w:rPr>
          <w:rFonts w:cs="Arial" w:ascii="Arial" w:hAnsi="Arial"/>
          <w:bCs/>
          <w:sz w:val="18"/>
          <w:szCs w:val="18"/>
        </w:rPr>
        <w:t xml:space="preserve">Przebudowa mostu na rzece Szkło w m. Charytany w ciągu drogi powiatowej Nr 1715R </w:t>
      </w:r>
    </w:p>
    <w:p>
      <w:pPr>
        <w:pStyle w:val="Subtitle"/>
        <w:ind w:right="-114" w:hanging="0"/>
        <w:rPr/>
      </w:pPr>
      <w:r>
        <w:rPr>
          <w:rFonts w:cs="Arial" w:ascii="Arial" w:hAnsi="Arial"/>
          <w:bCs/>
          <w:sz w:val="18"/>
          <w:szCs w:val="18"/>
        </w:rPr>
        <w:t xml:space="preserve">Miękisz Nowy - Duńkowice w km 4+815 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mostu na rzece Szkło w m. Charytany w ciągu drogi powiatowej Nr 1715R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ękisz Nowy - Duńkowice w km 4+815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Przebudowa mostu na rzece Szkło w m. Charytany w ciągu drogi powiatowej Nr 1715R 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 xml:space="preserve">Miękisz Nowy - Duńkowice w km 4+815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4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sz w:val="18"/>
          <w:szCs w:val="18"/>
        </w:rPr>
        <w:t xml:space="preserve">Przebudowa mostu na rzece Szkło w m. Charytany w ciągu drogi powiatowej Nr 1715R Miękisz Nowy - Duńkowice w km 4+815 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mostu na rzece Szkło w m. Charytany w ciągu drogi powiatowej Nr 1715R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ękisz Nowy - Duńkowice w km 4+815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cp:lastPrinted>2024-08-14T10:22:00Z</cp:lastPrinted>
  <dcterms:modified xsi:type="dcterms:W3CDTF">2024-08-14T08:23:00Z</dcterms:modified>
  <cp:revision>94</cp:revision>
  <dc:subject/>
  <dc:title>Załącznik  Nr 1</dc:title>
</cp:coreProperties>
</file>