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lsztyn, dnia 05.10.2023 r.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P.272.1.106.2023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 xml:space="preserve">Sukcesywna dostawa papieru kserograficznego 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Handlowe PAXER Sp. jaw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393,7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Biuro Klub Sp.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ianki D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695,13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O-SYSTEM Marcin Krajews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dn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139,17 zł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RP</dc:creator>
  <dc:description/>
  <cp:keywords/>
  <dc:language>en-US</dc:language>
  <cp:lastModifiedBy>Agnieszka Waszkiewicz</cp:lastModifiedBy>
  <cp:lastPrinted>2023-07-05T10:57:00Z</cp:lastPrinted>
  <dcterms:modified xsi:type="dcterms:W3CDTF">2023-10-05T08:44:00Z</dcterms:modified>
  <cp:revision>4</cp:revision>
  <dc:subject/>
  <dc:title>Miejscowość, 01</dc:title>
</cp:coreProperties>
</file>