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ODNOWIENIE I AKTUALIZACJA LICENCJI NA POSIADANE OPROGRAMOWANIE</w:t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51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/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ODNOWIENIE I AKTUALIZACJA LICENCJI NA POSIADANE OPROGRAMOWANIE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51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 z póź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Agata Janik</dc:creator>
  <dc:description/>
  <cp:keywords/>
  <dc:language>en-US</dc:language>
  <cp:lastModifiedBy>Agata Nowakowska</cp:lastModifiedBy>
  <dcterms:modified xsi:type="dcterms:W3CDTF">2021-09-14T11:04:00Z</dcterms:modified>
  <cp:revision>2</cp:revision>
  <dc:subject/>
  <dc:title/>
</cp:coreProperties>
</file>