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4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Wykonanie oświetlenia drogowego na odcinku Wąbiewo – Parzęczewo w m. Parzęczewo, prowadzonego przez Gminę Kamieniec, </w:t>
      </w:r>
      <w:r>
        <w:rPr>
          <w:color w:val="000000"/>
        </w:rPr>
        <w:t xml:space="preserve">oświadczamy, iż następujące roboty budowlane*/usługi* wykonają poszczególni wykonawcy wspólnie ubiegający się o udzielenie zamówienia*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………………… </w:t>
      </w:r>
      <w:r>
        <w:rPr>
          <w:color w:val="000000"/>
          <w:sz w:val="23"/>
          <w:szCs w:val="23"/>
        </w:rPr>
        <w:t xml:space="preserve">dnia …….…………..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14"/>
          <w:szCs w:val="14"/>
        </w:rPr>
        <w:t>(Miejscowość)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…</w:t>
      </w:r>
      <w:r>
        <w:rPr>
          <w:color w:val="000000"/>
          <w:sz w:val="23"/>
          <w:szCs w:val="23"/>
        </w:rPr>
        <w:t>.………………..…………..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Podpis wykonawcy/osoby uprawnionej do    </w:t>
      </w:r>
    </w:p>
    <w:p>
      <w:pPr>
        <w:pStyle w:val="Normal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występowania w imieniu wykonawcy/ów)</w:t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2-05-17T06:01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