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Calibri"/>
        </w:rPr>
        <w:t>Radom, dnia 12.01.2023 r.</w:t>
      </w:r>
    </w:p>
    <w:p>
      <w:pPr>
        <w:pStyle w:val="Normal"/>
        <w:spacing w:lineRule="exact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y</w:t>
      </w:r>
    </w:p>
    <w:p>
      <w:pPr>
        <w:pStyle w:val="Normal"/>
        <w:spacing w:lineRule="exact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r sprawy: 2232.18.2022</w:t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otyczy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eastAsia="Times New Roman" w:cs="Calibri"/>
              </w:rPr>
              <w:t>postępowania o udzielenie zamówienia publicznego, prowadzonego w trybie przetargu nieograniczonego</w:t>
            </w:r>
            <w:r>
              <w:rPr>
                <w:rFonts w:cs="Calibri"/>
              </w:rPr>
              <w:t xml:space="preserve"> na podstawie art. 275 pkt. 1 ustawy z dnia 11 września 2019 r. Prawo zamówień publicznych (Dz. U. z 2019, poz. 2019 z późn. zm.), zwanej dalej „Ustawą”</w:t>
            </w:r>
            <w:r>
              <w:rPr>
                <w:rFonts w:eastAsia="Times New Roman" w:cs="Calibri"/>
              </w:rPr>
              <w:t xml:space="preserve">, na </w:t>
            </w:r>
            <w:r>
              <w:rPr>
                <w:rFonts w:eastAsia="Times New Roman" w:cs="Calibri"/>
                <w:b/>
              </w:rPr>
              <w:t xml:space="preserve">dostawy tłuszczy roślinnych i olei do Aresztu Śledczego </w:t>
              <w:br/>
              <w:t>w Radomiu.</w:t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 xml:space="preserve">Działając na podstawie art. 253 ust. 1 pkt. 1 Ustawy zawiadamiam o wyborze najkorzystniejszej oferty dla </w:t>
      </w:r>
      <w:r>
        <w:rPr>
          <w:rFonts w:cs="Calibri"/>
          <w:b/>
        </w:rPr>
        <w:t>dostaw tłuszczy roślinnych i olei do Aresztu Śledczego w Radomiu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Za ofertę najkorzystniejszą została uznana:</w:t>
      </w:r>
    </w:p>
    <w:p>
      <w:pPr>
        <w:pStyle w:val="Normal"/>
        <w:spacing w:lineRule="exact" w:line="24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łożona przez </w:t>
      </w:r>
      <w:r>
        <w:rPr>
          <w:rFonts w:cs="Calibri"/>
          <w:b/>
        </w:rPr>
        <w:t>„OL-Trade s.c. M. Olek, R. Pająk, D. Gorycki, ul. Powstańców 127, 31-670 Kraków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Calibri"/>
        </w:rPr>
        <w:t xml:space="preserve">liczba uzyskanych punktów w kryterium oceny ofert „cena” - </w:t>
      </w:r>
      <w:r>
        <w:rPr>
          <w:rFonts w:cs="Calibri"/>
          <w:b/>
        </w:rPr>
        <w:t>100,00 pkt</w:t>
      </w:r>
      <w:r>
        <w:rPr>
          <w:rFonts w:cs="Calibri"/>
        </w:rPr>
        <w:t>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łączna punktacja uzyskana w kryteriach oceny ofert - </w:t>
      </w:r>
      <w:r>
        <w:rPr>
          <w:rFonts w:cs="Calibri"/>
          <w:b/>
        </w:rPr>
        <w:t>100,00 pkt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Oferta uzyskała najwyższą sumę punktów w kryteriach oceny ofert, spełnia wymagania Zamawiającego, oraz nie podlega odrzuceniu, ani Wykonawca nie podlega wykluczeniu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Poza najkorzystniejszą ofertą w postępowaniu nie wpłynęły żadne oferty.</w:t>
      </w:r>
    </w:p>
    <w:p>
      <w:pPr>
        <w:pStyle w:val="Normal"/>
        <w:spacing w:lineRule="exact" w:line="240" w:before="0" w:after="0"/>
        <w:ind w:left="107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cs="Calibri"/>
        </w:rPr>
        <w:t>Działając na podstawie art. 253 ust. 1 pkt 2 Ustawy informuję, że w danym postępowaniu nie odrzucono żadnej oferty.</w:t>
      </w:r>
    </w:p>
    <w:p>
      <w:pPr>
        <w:pStyle w:val="Normal"/>
        <w:spacing w:lineRule="exact" w:line="240" w:before="0" w:after="0"/>
        <w:ind w:left="7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</w:rPr>
        <w:t xml:space="preserve">Równoczesnie informuję, iż zgodnie z art. 308 ust. 2 i 3 ustawy pzp termin podpisania umowy </w:t>
        <w:br/>
        <w:t>w danym postępowaniu ustalam na 16.01.2023 r.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>DYREKTOR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>Aresztu Śledczego w Radomiu</w:t>
      </w:r>
    </w:p>
    <w:p>
      <w:pPr>
        <w:pStyle w:val="Normal"/>
        <w:spacing w:lineRule="exact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ppłk Robert Piwko</w:t>
      </w:r>
    </w:p>
    <w:p>
      <w:pPr>
        <w:pStyle w:val="Normal"/>
        <w:spacing w:lineRule="exact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onano w 1egz. platformazakupowa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Graf</dc:creator>
  <dc:description/>
  <cp:keywords/>
  <dc:language>en-US</dc:language>
  <cp:lastModifiedBy>Hubert Bąk</cp:lastModifiedBy>
  <cp:lastPrinted>2021-12-23T09:24:00Z</cp:lastPrinted>
  <dcterms:modified xsi:type="dcterms:W3CDTF">2023-01-12T19:16:00Z</dcterms:modified>
  <cp:revision>10</cp:revision>
  <dc:subject/>
  <dc:title/>
</cp:coreProperties>
</file>