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.dz.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zp/FZ–28/348  /2021</w:t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Wrocław, dn</w:t>
      </w:r>
      <w:r>
        <w:rPr>
          <w:rFonts w:eastAsia="Times New Roman" w:cs="Times New Roman" w:ascii="Times New Roman" w:hAnsi="Times New Roman"/>
          <w:b/>
          <w:lang w:eastAsia="pl-PL"/>
        </w:rPr>
        <w:t>. 08.07.2021 r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ostępowania przetargowego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NIKI POSTĘPOWANIA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</w:t>
        <w:br/>
        <w:t xml:space="preserve">w postępowaniu o udzielenie zamówienia w trybie podstawowym bez negocjacji na dostawę pod nazwą: </w:t>
      </w:r>
      <w:r>
        <w:rPr>
          <w:rFonts w:eastAsia="Times New Roman" w:cs="Times New Roman" w:ascii="Times New Roman" w:hAnsi="Times New Roman"/>
          <w:b/>
          <w:lang w:eastAsia="pl-PL"/>
        </w:rPr>
        <w:t>„DOSTAWA MATERIAŁÓW DO BADAŃ DIAGNOSTYCZNYCH ”</w:t>
      </w:r>
      <w:r>
        <w:rPr>
          <w:rFonts w:eastAsia="Times New Roman" w:cs="Times New Roman" w:ascii="Times New Roman" w:hAnsi="Times New Roman"/>
          <w:lang w:eastAsia="pl-PL"/>
        </w:rPr>
        <w:t>zgodnie z art. 253 ust.1 pkt.1 informuje, że w przywołanym postepowaniu zostali wybrani następujący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  <w:t>Oferta nr 2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sz w:val="20"/>
          <w:szCs w:val="20"/>
          <w:lang w:eastAsia="pl-PL" w:bidi="pl-PL"/>
        </w:rPr>
      </w:pPr>
      <w:r>
        <w:rPr>
          <w:rFonts w:cs="Tahoma" w:ascii="Tahoma" w:hAnsi="Tahoma"/>
          <w:b/>
          <w:sz w:val="20"/>
          <w:szCs w:val="20"/>
          <w:lang w:eastAsia="pl-PL" w:bidi="pl-PL"/>
        </w:rPr>
        <w:t>P.W. INTERGOS Sp. z o.o.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sz w:val="20"/>
          <w:szCs w:val="20"/>
          <w:lang w:eastAsia="pl-PL" w:bidi="pl-PL"/>
        </w:rPr>
      </w:pPr>
      <w:r>
        <w:rPr>
          <w:rFonts w:cs="Tahoma" w:ascii="Tahoma" w:hAnsi="Tahoma"/>
          <w:b/>
          <w:sz w:val="20"/>
          <w:szCs w:val="20"/>
          <w:lang w:eastAsia="pl-PL" w:bidi="pl-PL"/>
        </w:rPr>
        <w:t>ul. Legionów 55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ahoma" w:ascii="Tahoma" w:hAnsi="Tahoma"/>
          <w:b/>
          <w:sz w:val="20"/>
          <w:szCs w:val="20"/>
          <w:lang w:eastAsia="pl-PL" w:bidi="pl-PL"/>
        </w:rPr>
        <w:t xml:space="preserve">43-300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Bielsko-Biała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akiet 13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lang w:eastAsia="pl-PL"/>
        </w:rPr>
        <w:t>- baseny, kaczki, miski, pojniki – cena brutto wynosi  5 896,80 zł; Termin dostawy- 2 dni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3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ahoma" w:ascii="Tahoma" w:hAnsi="Tahoma"/>
          <w:b/>
          <w:sz w:val="20"/>
          <w:szCs w:val="20"/>
          <w:lang w:eastAsia="pl-PL" w:bidi="pl-PL"/>
        </w:rPr>
        <w:t>ZARYS International Group Sp. z o. o. Sp. k.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sz w:val="20"/>
          <w:szCs w:val="20"/>
          <w:lang w:eastAsia="pl-PL" w:bidi="pl-PL"/>
        </w:rPr>
      </w:pPr>
      <w:r>
        <w:rPr>
          <w:rFonts w:cs="Tahoma" w:ascii="Tahoma" w:hAnsi="Tahoma"/>
          <w:b/>
          <w:sz w:val="20"/>
          <w:szCs w:val="20"/>
          <w:lang w:eastAsia="pl-PL" w:bidi="pl-PL"/>
        </w:rPr>
        <w:t>ul: Pod Borem 18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sz w:val="20"/>
          <w:szCs w:val="20"/>
          <w:lang w:eastAsia="pl-PL" w:bidi="pl-PL"/>
        </w:rPr>
      </w:pPr>
      <w:r>
        <w:rPr>
          <w:rFonts w:cs="Tahoma" w:ascii="Tahoma" w:hAnsi="Tahoma"/>
          <w:b/>
          <w:sz w:val="20"/>
          <w:szCs w:val="20"/>
          <w:lang w:eastAsia="pl-PL" w:bidi="pl-PL"/>
        </w:rPr>
        <w:t xml:space="preserve">41-808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Zabrze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eastAsia="Times New Roman" w:cs="Tahoma"/>
          <w:b/>
          <w:b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 w:bidi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akiet 6 – Pakiet na zużyty sprzęt medyczny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– cena brutto wynosi  10 151,19 zł; </w:t>
      </w:r>
      <w:bookmarkStart w:id="0" w:name="_Hlk76554909"/>
      <w:r>
        <w:rPr>
          <w:rFonts w:eastAsia="Times New Roman" w:cs="Times New Roman" w:ascii="Times New Roman" w:hAnsi="Times New Roman"/>
          <w:b/>
          <w:lang w:eastAsia="pl-PL"/>
        </w:rPr>
        <w:t>Termin dostawy – 2 dni</w:t>
      </w:r>
      <w:bookmarkEnd w:id="0"/>
    </w:p>
    <w:p>
      <w:pPr>
        <w:pStyle w:val="Normal"/>
        <w:spacing w:lineRule="auto" w:line="240" w:before="0" w:after="0"/>
        <w:rPr/>
      </w:pPr>
      <w:bookmarkStart w:id="1" w:name="_Hlk76557289"/>
      <w:bookmarkEnd w:id="1"/>
      <w:r>
        <w:rPr>
          <w:rFonts w:cs="Times New Roman" w:ascii="Times New Roman" w:hAnsi="Times New Roman"/>
          <w:b/>
        </w:rPr>
        <w:t xml:space="preserve">Pakiet 9 </w:t>
      </w:r>
      <w:r>
        <w:rPr>
          <w:rFonts w:cs="Times New Roman" w:ascii="Times New Roman" w:hAnsi="Times New Roman"/>
          <w:b/>
          <w:i/>
        </w:rPr>
        <w:t>–</w:t>
      </w:r>
      <w:r>
        <w:rPr>
          <w:rFonts w:cs="Times New Roman" w:ascii="Times New Roman" w:hAnsi="Times New Roman"/>
          <w:b/>
        </w:rPr>
        <w:t xml:space="preserve"> kieliszki do leków i inne materiały </w:t>
      </w:r>
      <w:r>
        <w:rPr>
          <w:rFonts w:cs="Times New Roman" w:ascii="Times New Roman" w:hAnsi="Times New Roman"/>
          <w:b/>
          <w:i/>
        </w:rPr>
        <w:t xml:space="preserve"> -  </w:t>
      </w:r>
      <w:r>
        <w:rPr>
          <w:rFonts w:eastAsia="Times New Roman" w:cs="Times New Roman" w:ascii="Times New Roman" w:hAnsi="Times New Roman"/>
          <w:b/>
          <w:lang w:eastAsia="pl-PL"/>
        </w:rPr>
        <w:t>cena brutto wynosi  13 500,00 zł; Termin dostawy – 2 dni</w:t>
      </w:r>
    </w:p>
    <w:p>
      <w:pPr>
        <w:pStyle w:val="Normal"/>
        <w:spacing w:lineRule="auto" w:line="240" w:before="0" w:after="0"/>
        <w:rPr/>
      </w:pPr>
      <w:bookmarkStart w:id="2" w:name="_Hlk76557289"/>
      <w:bookmarkEnd w:id="2"/>
      <w:r>
        <w:rPr>
          <w:rFonts w:cs="Times New Roman" w:ascii="Times New Roman" w:hAnsi="Times New Roman"/>
          <w:b/>
        </w:rPr>
        <w:t xml:space="preserve">Pakiet 10 </w:t>
      </w:r>
      <w:r>
        <w:rPr>
          <w:rFonts w:cs="Times New Roman" w:ascii="Times New Roman" w:hAnsi="Times New Roman"/>
          <w:b/>
          <w:i/>
        </w:rPr>
        <w:t>–</w:t>
      </w:r>
      <w:r>
        <w:rPr>
          <w:rFonts w:cs="Times New Roman" w:ascii="Times New Roman" w:hAnsi="Times New Roman"/>
          <w:b/>
        </w:rPr>
        <w:t xml:space="preserve"> różne  materiały diagnostyczne </w:t>
      </w:r>
      <w:r>
        <w:rPr>
          <w:rFonts w:cs="Times New Roman" w:ascii="Times New Roman" w:hAnsi="Times New Roman"/>
          <w:b/>
          <w:i/>
        </w:rPr>
        <w:t xml:space="preserve"> -  </w:t>
      </w:r>
      <w:r>
        <w:rPr>
          <w:rFonts w:eastAsia="Times New Roman" w:cs="Times New Roman" w:ascii="Times New Roman" w:hAnsi="Times New Roman"/>
          <w:b/>
          <w:lang w:eastAsia="pl-PL"/>
        </w:rPr>
        <w:t>cena brutto wynosi  601,56 zł; Termin dostawy – 2 d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Pakiet 12 </w:t>
      </w:r>
      <w:r>
        <w:rPr>
          <w:rFonts w:cs="Times New Roman" w:ascii="Times New Roman" w:hAnsi="Times New Roman"/>
          <w:b/>
          <w:i/>
        </w:rPr>
        <w:t>–</w:t>
      </w:r>
      <w:r>
        <w:rPr>
          <w:rFonts w:cs="Times New Roman" w:ascii="Times New Roman" w:hAnsi="Times New Roman"/>
          <w:b/>
        </w:rPr>
        <w:t xml:space="preserve"> pokrycia higieniczne  </w:t>
      </w:r>
      <w:r>
        <w:rPr>
          <w:rFonts w:cs="Times New Roman" w:ascii="Times New Roman" w:hAnsi="Times New Roman"/>
          <w:b/>
          <w:i/>
        </w:rPr>
        <w:t xml:space="preserve"> -  </w:t>
      </w:r>
      <w:r>
        <w:rPr>
          <w:rFonts w:eastAsia="Times New Roman" w:cs="Times New Roman" w:ascii="Times New Roman" w:hAnsi="Times New Roman"/>
          <w:b/>
          <w:lang w:eastAsia="pl-PL"/>
        </w:rPr>
        <w:t>cena brutto wynosi  89 964,00 zł; Termin dostawy – 2 dni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Pakiet 16 </w:t>
      </w:r>
      <w:r>
        <w:rPr>
          <w:rFonts w:cs="Times New Roman" w:ascii="Times New Roman" w:hAnsi="Times New Roman"/>
          <w:b/>
          <w:i/>
        </w:rPr>
        <w:t>–</w:t>
      </w:r>
      <w:r>
        <w:rPr>
          <w:rFonts w:cs="Times New Roman" w:ascii="Times New Roman" w:hAnsi="Times New Roman"/>
          <w:b/>
        </w:rPr>
        <w:t xml:space="preserve"> wzierniki otolaryngologiczne   </w:t>
      </w:r>
      <w:r>
        <w:rPr>
          <w:rFonts w:cs="Times New Roman" w:ascii="Times New Roman" w:hAnsi="Times New Roman"/>
          <w:b/>
          <w:i/>
        </w:rPr>
        <w:t xml:space="preserve"> -  </w:t>
      </w:r>
      <w:r>
        <w:rPr>
          <w:rFonts w:eastAsia="Times New Roman" w:cs="Times New Roman" w:ascii="Times New Roman" w:hAnsi="Times New Roman"/>
          <w:b/>
          <w:lang w:eastAsia="pl-PL"/>
        </w:rPr>
        <w:t>cena brutto wynosi  1 340,28 zł; Termin dostawy – 2 d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Pakiet 17 </w:t>
      </w:r>
      <w:r>
        <w:rPr>
          <w:rFonts w:cs="Times New Roman" w:ascii="Times New Roman" w:hAnsi="Times New Roman"/>
          <w:b/>
          <w:i/>
        </w:rPr>
        <w:t>–</w:t>
      </w:r>
      <w:r>
        <w:rPr>
          <w:rFonts w:cs="Times New Roman" w:ascii="Times New Roman" w:hAnsi="Times New Roman"/>
          <w:b/>
        </w:rPr>
        <w:t xml:space="preserve"> prezerwatywy  </w:t>
      </w:r>
      <w:r>
        <w:rPr>
          <w:rFonts w:cs="Times New Roman" w:ascii="Times New Roman" w:hAnsi="Times New Roman"/>
          <w:b/>
          <w:i/>
        </w:rPr>
        <w:t xml:space="preserve"> -  </w:t>
      </w:r>
      <w:r>
        <w:rPr>
          <w:rFonts w:eastAsia="Times New Roman" w:cs="Times New Roman" w:ascii="Times New Roman" w:hAnsi="Times New Roman"/>
          <w:b/>
          <w:lang w:eastAsia="pl-PL"/>
        </w:rPr>
        <w:t>cena brutto wynosi  2 477,79 zł; Termin dostawy – 2 dni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4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Medicus Sp. z o.o. S.K.A.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ul. Browarowa 21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43-100 Tych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Pakiet 11– lancety i nakłuwacze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lang w:eastAsia="pl-PL"/>
        </w:rPr>
        <w:t>cena brutto wynosi  30 542,40 zł; Termin dostawy – 2 dni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eastAsia="Times New Roman" w:cs="Tahoma"/>
          <w:b/>
          <w:b/>
          <w:i/>
          <w:i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5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ELEKTRO MED Grzegorz Pałkowski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ul. Zabierzowska 11,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32-005 Niepołomi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ar-SA"/>
        </w:rPr>
        <w:t xml:space="preserve">Pakiet 14 – pojemniki na wycinki do badań histopatologicznych - </w:t>
      </w:r>
      <w:r>
        <w:rPr>
          <w:rFonts w:eastAsia="Times New Roman" w:cs="Times New Roman" w:ascii="Times New Roman" w:hAnsi="Times New Roman"/>
          <w:b/>
          <w:lang w:eastAsia="pl-PL"/>
        </w:rPr>
        <w:t>cena brutto wynosi  9 471,72 zł; Termin dostawy- 2 d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  <w:t>Oferta nr 7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Agencja Naukowo-Techniczna SYMICO Sp. z o.o.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ul. Powstańców Śląskich 54a/2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53-333 Wrocław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Pakietu 2 – probówki do pomiaru czasu krzepnięcia  - cena brutto wynosi 12 960,00 zł; </w:t>
      </w:r>
      <w:r>
        <w:rPr>
          <w:rFonts w:eastAsia="Times New Roman" w:cs="Times New Roman" w:ascii="Times New Roman" w:hAnsi="Times New Roman"/>
          <w:b/>
          <w:lang w:eastAsia="pl-PL"/>
        </w:rPr>
        <w:t>Termin dostawy – 2 dn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  <w:t>Oferta nr 8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ORIMEX Sp.   z o.o. Sp.k.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ul. Równinna 25</w:t>
        <w:tab/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87-100 Toru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9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position w:val="9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Pakietu 15 – papiery rejestracyjne – cena brutto wynosi 60 419,34 zł; </w:t>
      </w:r>
      <w:r>
        <w:rPr>
          <w:rFonts w:eastAsia="Times New Roman" w:cs="Times New Roman" w:ascii="Times New Roman" w:hAnsi="Times New Roman"/>
          <w:b/>
          <w:lang w:eastAsia="pl-PL"/>
        </w:rPr>
        <w:t>Termin dostawy – 2 d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  <w:t>Oferta nr 10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RowLAM Sp. z o.o.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ul. Przybrzeżna 17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62-800 Kalis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Pakietu 21 – kaczki i baseny jednorazowego użytku  – cena brutto wynosi 4 330,80  zł; </w:t>
      </w:r>
      <w:r>
        <w:rPr>
          <w:rFonts w:eastAsia="Times New Roman" w:cs="Times New Roman" w:ascii="Times New Roman" w:hAnsi="Times New Roman"/>
          <w:b/>
          <w:lang w:eastAsia="pl-PL"/>
        </w:rPr>
        <w:t>Termin dostawy – 2 d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  <w:t>Oferta nr 12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Centrum Zaopatrzenia Medycznego „Cezal” S.A.- Wrocław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ul. Widna 4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50-543 Wrocław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Pakietu 8 – testy paskowe laboratoryjne do badania poziomu cukru   – cena brutto wynosi 50 976,00  zł;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Termin dostawy – 2 d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position w:val="10"/>
          <w:u w:val="single"/>
          <w:lang w:eastAsia="pl-PL"/>
        </w:rPr>
        <w:t>Uzasadnienie: Wymienione powyżej oferty przedstawiają najkorzystniejsze ceny, pozostałe kryteria oceny ofert  oraz  spełniają wymagania określone w Specyfikacji Warunków Zamówieni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FZ 28 Streszczenie i porównanie ofert złożonych w postępowaniu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3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741"/>
        <w:gridCol w:w="346"/>
        <w:gridCol w:w="801"/>
        <w:gridCol w:w="242"/>
        <w:gridCol w:w="740"/>
        <w:gridCol w:w="780"/>
        <w:gridCol w:w="1380"/>
        <w:gridCol w:w="900"/>
      </w:tblGrid>
      <w:tr>
        <w:trPr>
          <w:trHeight w:val="255" w:hRule="atLeast"/>
        </w:trPr>
        <w:tc>
          <w:tcPr>
            <w:tcW w:w="55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Pakiet 1 materiały zużywalne do wykonywania usg i  ekg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 214,44 zł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75 214,44 zł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akiet 2 probówki do pomiaru czasu krzepnięcia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2 960,00 zł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2 960,00 zł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akiet 4 Zamknięty aspiracyjno-próżniowy system do pobierania krwi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45 218,32 zł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45 218,32 zł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akiet 5 pojemniki  różne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0 993,10 zł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0 993,10 zł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0 993,10 zł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0,86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0,86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1 373,20 zł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0 993,10 zł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56,22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6,22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1 731,61 zł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akiet 6 pojemniki na zużyty sprzęt medyczny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0 151,19 zł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53,53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3,53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1 377,50 zł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0 151,19 zł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0 151,19 zł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akiet 7 pojemniki na zużyty sprzęt medyczny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22 206,65 zł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57,37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7,37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27 815,45 zł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22 206,65 zł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22 206,65 zł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akiet 8 testy paskowe laboratoryjne do badania poziomu cukru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50 976,00 zł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50 976,00 zł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akiet 9 kieliszki do leków i inne materiały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3 500,00 zł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3 500,00 zł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3 500,00 zł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6,47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6,47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429,58 zł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akiet 10 różne materiały diagnostyczne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601,56 zł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601,56 zł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601,56 zł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3,42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3,42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 080,00 zł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akiet 11 lancety i nakłuwacze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0 542,40 zł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0,35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0,35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60 372,00 zł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0 542,40 zł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0 542,40 zł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0 542,40 zł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4,83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4,83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73 796,40 zł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0 542,40 zł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4,14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4,14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53 681,51 zł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akiet 12 pokrycia higieniczne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89 964,00 zł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89 964,00 zł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89 964,00 zł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42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0,42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33 531,20 zł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89 964,00 zł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55,04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5,04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98 064,00 zł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akiet 13 baseny, kaczki, miski, pojniki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5 896,80 zł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5 896,80 zł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5 896,80 zł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55,29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5,29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6 399,00 zł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akiet 14 baseny, kaczki, miski, pojniki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9 471,72 zł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9 471,72 zł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akiet 15 Papiery rejestracyjne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60 419,34 zł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60 419,34 zł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akiet 16 wzierniki otolaryngologiczne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 340,28 zł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 340,28 zł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akiet 17 prezerwatywy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477,79 zł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3,7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3,70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 402,00 zł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477,79 zł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477,79 zł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477,79 zł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3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 457,57 zł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akiet 18 pojemniki chirurgiczne napełnione formalin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1 242,80 zł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1 242,80 zł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akiet 21 Kaczki i baseny jednorazowego użytku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 330,80 zł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58,68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8,68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 428,00 zł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 330,80 zł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 330,80 zł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 330,80 zł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7,36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7,36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5 486,40 zł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W postępowaniu zostały złożone następujące ofert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arstedt Sp. z 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Warszawska 25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d 05-082 Stare Bab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: Blizne Łaszczyńskiego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.W. INTERGOS Sp. z 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Legionów 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d 43-3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: Bielsko-Biał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YS International Group Sp. z o. o. Sp. 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: Pod Borem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d: 41-8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: Zabr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edicus Sp. z o.o. S.K.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Browarowa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d 43-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: Tych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LEKTRO MED Grzegorz Pałkow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Zabierzowska 11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d 32-0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: Niepołom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QUA-MED. ZPAM – KOLASA SP.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TARGOWA 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d 90-3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: ŁÓD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gencja Naukowo-Techniczna SYMICO Sp. z 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Powstańców Śląskich 54a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d 53-3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 Wrocła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ORIMEX Sp.   z o.o. Sp.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Równinna 25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d 87-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: Toru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3" w:name="_Hlk76556469"/>
      <w:bookmarkEnd w:id="3"/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eastAsia="Times New Roman" w:cs="Times New Roman" w:ascii="Times New Roman" w:hAnsi="Times New Roman"/>
          <w:lang w:eastAsia="pl-PL"/>
        </w:rPr>
        <w:t>Maga-Herba“ Janusz Olszówka Sp. 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Kolejowa 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d: 05-8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: Bło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4" w:name="_Hlk76556469"/>
      <w:bookmarkStart w:id="5" w:name="_Hlk76556469"/>
      <w:bookmarkEnd w:id="5"/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wLAM Sp. z 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Przybrzeżna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d 62-8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: Kalis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FILAB s.c. Włodzimierz Stachura, Jerzy Holl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nna Wiącek-Żychliń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Emaliowa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d 02-2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: Warsza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trum Zaopatrzenia Medycznego „Cezal” S.A.- Wrocła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Widna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d 50-5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: Wrocła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3)  Firma Produkcyjno-Usługowo-Handlowa Mieczysław Kruszelnic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Chorwacka 45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d 51-1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iejscowość: Wrocław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Unieważnieni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związku z tym, że cena  najkorzystniejszej oferty w zakresie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akietu nr 1,4,5,7,18 </w:t>
      </w:r>
      <w:r>
        <w:rPr>
          <w:rFonts w:eastAsia="Times New Roman" w:cs="Times New Roman" w:ascii="Times New Roman" w:hAnsi="Times New Roman"/>
          <w:lang w:eastAsia="pl-PL"/>
        </w:rPr>
        <w:t>przewyższa kwotę jaką Zamawiający zamierza przeznaczyć na sfinansowanie zamówienia zgodnie z art. 255 pkt 3) uPzp, Zamawiający unieważnia postępowanie w zakresie ww. pakiet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 xml:space="preserve">Odrzucenie ofert: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drzucił jedną ofert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zgodnie z art. 308 ust. 2 uPzp zawrze umowy w sprawie zamówienia publicznego z wybranymi Wykonawcami w terminie nie krótszym niż 5 dni od dnia przesłania zawiadomienia o wyborze najkorzystniejszej oferty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szyscy Wykonawcy             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pl-P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2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Symbol" w:hAnsi="Symbol" w:cs="Arial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58:00Z</dcterms:created>
  <dc:creator>jszydlo</dc:creator>
  <dc:description/>
  <cp:keywords/>
  <dc:language>en-US</dc:language>
  <cp:lastModifiedBy>Wujczak Beata</cp:lastModifiedBy>
  <cp:lastPrinted>2021-07-08T08:03:00Z</cp:lastPrinted>
  <dcterms:modified xsi:type="dcterms:W3CDTF">2021-07-09T06:12:00Z</dcterms:modified>
  <cp:revision>3</cp:revision>
  <dc:subject/>
  <dc:title/>
</cp:coreProperties>
</file>